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в 9 классе рассчитана на 1 час в неделю на протяжении учебного года, на 34 часа в год. Уровень обучения – базовый. 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ланируемые результаты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зучения учебного предмет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одержание предмета информатика </w:t>
      </w:r>
      <w:r>
        <w:rPr>
          <w:rFonts w:cs="Arial Black" w:ascii="Arial Black" w:hAnsi="Arial Black"/>
          <w:b/>
          <w:bCs/>
          <w:color w:val="365F91"/>
        </w:rPr>
        <w:t xml:space="preserve"> (УМК Босова Л.Л. 7-9 классы)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.</w:t>
      </w:r>
    </w:p>
    <w:p>
      <w:pPr>
        <w:pStyle w:val="Normal"/>
        <w:spacing w:lineRule="auto" w:line="240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/>
        <w:rPr>
          <w:rStyle w:val="Dash0410005f0431005f0437005f0430005f0446005f0020005f0441005f043f005f0438005f0441005f043a005f0430005f005fchar1char1"/>
          <w:rFonts w:eastAsia="Calibri"/>
        </w:rPr>
      </w:pPr>
      <w:r>
        <w:rPr/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Учебно-тематический план 7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  <w:lang w:eastAsia="ru-RU"/>
        </w:rPr>
      </w:r>
    </w:p>
    <w:tbl>
      <w:tblPr>
        <w:tblW w:w="9571" w:type="dxa"/>
        <w:jc w:val="left"/>
        <w:tblInd w:w="1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  <w:t>52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Тематическое планирование (9 класс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04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1. Моделирование и формализация (8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 Алгоритмизация и программирование (8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11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 3. Обработка числовой информации (6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4.  Коммуникационные технологии  (10 часов)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Календарно-тематическое планирование «Информатика 9а,9б, 9в классы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13"/>
        <w:gridCol w:w="1801"/>
        <w:gridCol w:w="3880"/>
        <w:gridCol w:w="1247"/>
        <w:gridCol w:w="1150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з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зучения курса информатики и ИКТ. Техника безопасности и организация рабочего места. Информационная безопасно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, № 1–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Тема №1 «Математические основы информатики. Моделирование и формализац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1, №20–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2, № 28–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3, № 34–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4, № 47–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5, №55–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роверочная работа: «Моделирование и формализация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6, Повт.№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 Создание базы данных. Запросы на выборку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6, №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1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Тема №2 «Алгоритмы и программирова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е задач на компьюте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1, № 63–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, № 68–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, № 73–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, № 78–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ля исполн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3(2, 3),  №84–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Проверочная работа по теме «Алгоритмы и программирование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2, № 93–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Рекур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3(4), 2.4, № 87–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2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Тема №3 «Обработка числовой информ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lang w:eastAsia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1, №96–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2, №110–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2, № 114–1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3, №1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3, №125–1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Обработка числовой информации в электронных таблицах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3, № 1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3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Тем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Использование программных систем и серви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. Коммуникационные технолог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1, № 136–1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Интернет. IP-адрес компью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2, № 146–1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2, № 150–1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3, №156–1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3, №164–1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здания сай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4, № 1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–1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кур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–1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  <w:sz w:val="12"/>
                <w:szCs w:val="12"/>
              </w:rPr>
            </w:pPr>
            <w:r>
              <w:rPr/>
              <w:t>Смотрите пункт 4, таблицы 4.1 (ниж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Heading2"/>
        <w:rPr/>
      </w:pPr>
      <w:r>
        <w:rPr/>
        <w:t>ТАБЛИЦА 4.1 Тематическое планирование с определением основных видов учеб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06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1. Моделирование и формализация (8 часов)</w:t>
            </w:r>
          </w:p>
        </w:tc>
        <w:tc>
          <w:tcPr>
            <w:tcW w:w="1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УНКТ 1  </w:t>
            </w:r>
            <w:r>
              <w:rPr>
                <w:i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существляют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i/>
                <w:i/>
              </w:rPr>
            </w:pPr>
            <w:r>
              <w:rPr/>
              <w:t>оценивают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i/>
                <w:i/>
              </w:rPr>
            </w:pPr>
            <w:r>
              <w:rPr/>
              <w:t>определяют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 учащихся: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исследуют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работают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оздают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существляют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ют сортировку записей в готовой базе данных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 Алгоритмизация и программирование (8 часов)</w:t>
            </w:r>
          </w:p>
        </w:tc>
        <w:tc>
          <w:tcPr>
            <w:tcW w:w="1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УНКТ 2  </w:t>
            </w: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деляют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существляют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равнивают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разрабатывают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разрабатывают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дят мин. (макс.) значения в данном массиве;  </w:t>
            </w:r>
          </w:p>
          <w:p>
            <w:pPr>
              <w:pStyle w:val="11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ю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уммы всех элементов массива; </w:t>
            </w:r>
          </w:p>
          <w:p>
            <w:pPr>
              <w:pStyle w:val="11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уют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 3. Обработка числовой информации (6 часов)</w:t>
            </w:r>
          </w:p>
        </w:tc>
        <w:tc>
          <w:tcPr>
            <w:tcW w:w="1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УНКТ 3  </w:t>
            </w: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троят  диаграммы и графики в электронных таблицах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4.  Коммуникационные технологии  (10 часов)</w:t>
            </w:r>
          </w:p>
        </w:tc>
        <w:tc>
          <w:tcPr>
            <w:tcW w:w="1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УНКТ 4  </w:t>
            </w: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i/>
                <w:i/>
              </w:rPr>
            </w:pPr>
            <w:r>
              <w:rPr/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уют и сопоставляют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распознают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5.СПИСОК 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Учебник по базовому курсу Л.Л. Босова. «Информатика»  Базовый курс. 9 класс» – Москва, БИНОМ: Лаборатория знаний, 2018 г.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Рабочая тетрадь для 9 класса. Босова Л.Л. «Информатика » - Москва, БИНОМ: Лаборатория знаний, 2018 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Набор цифровых образовательных ресурсов для 9 класса: http://lbz.ru/metodist/authors/informatika/3/eor9.php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Е.В.Полякова   Информатика. 9-11 классы: тесты (базовый уровень) – Волгоград: «Учитель», 201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Кузнецов А.А., Пугач В. Тестовые задания. Методическое пособие. – М.: «Бином. Лаборатория знаний», 2003 + диск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Чернов А.В. Информатика. Тесты к олимпиадам и итоговому тестированию. – Волгоград: «Учитель», 201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лимпиады по информатике ГИ №16.06, 23.06(стр. 22 – 4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Ресурсы Википедии 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sectPr>
      <w:footerReference w:type="default" r:id="rId9"/>
      <w:type w:val="nextPage"/>
      <w:pgSz w:orient="landscape" w:w="16838" w:h="11906"/>
      <w:pgMar w:left="709" w:right="567" w:gutter="0" w:header="0" w:top="127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0:00Z</dcterms:created>
  <dc:creator>Босова</dc:creator>
  <dc:description/>
  <cp:keywords/>
  <dc:language>en-US</dc:language>
  <cp:lastModifiedBy>Teacher</cp:lastModifiedBy>
  <cp:lastPrinted>2016-09-19T23:04:00Z</cp:lastPrinted>
  <dcterms:modified xsi:type="dcterms:W3CDTF">2018-09-16T06:54:00Z</dcterms:modified>
  <cp:revision>39</cp:revision>
  <dc:subject/>
  <dc:title>Рекомендуемое поурочное планирование по курсу «Информатика»</dc:title>
</cp:coreProperties>
</file>