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ивного курса по обществознанию для учащихся 10-11 классов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знание: теория и практика»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ивный курс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10-11 классов «Обществознание: теория и практика.»</w:t>
      </w:r>
    </w:p>
    <w:p>
      <w:pPr>
        <w:pStyle w:val="Style10"/>
        <w:rPr>
          <w:lang w:eastAsia="ru-RU"/>
        </w:rPr>
      </w:pPr>
      <w:r>
        <w:rPr>
          <w:rFonts w:cs="Arial"/>
          <w:lang w:eastAsia="ru-RU"/>
        </w:rPr>
        <w:t xml:space="preserve">                                                       </w:t>
      </w:r>
      <w:r>
        <w:rPr>
          <w:lang w:eastAsia="ru-RU"/>
        </w:rPr>
        <w:t>Пояснительная 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условиях  реформирования российской системы образования, актуальной стала проблема подготовки учащихся к новой форме аттестации - ЕГЭ. ЕГЭ по обществознанию относится к числу тех предметов, которые являются наиболее востребованными. Данная п</w:t>
      </w:r>
      <w:r>
        <w:rPr>
          <w:rFonts w:cs="Times New Roman" w:ascii="Times New Roman" w:hAnsi="Times New Roman"/>
          <w:bCs/>
          <w:iCs/>
        </w:rPr>
        <w:t>рограмма</w:t>
      </w:r>
      <w:r>
        <w:rPr>
          <w:rFonts w:cs="Times New Roman" w:ascii="Times New Roman" w:hAnsi="Times New Roman"/>
        </w:rPr>
        <w:t xml:space="preserve"> элективного курса предназначена для учащихся 10-11 классов и рассчитана на 68 часов. Реализация данной программы в рамках элективного курса возможна как  в течение двух лет обучения  10 класс -1 час в неделю и 11 класс -1 час в неделю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замен по обществознанию остается наиболее массовым из всех, которые сдаются по выбору и востребован большим количеством выпускников, поскольку предмет «обществознание» утвержден в качестве вступительного испытания в ВУЗах по  специальностям различной направленности: гуманитарной, социальной, экономической, педагогической, культурной и др.*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Необходимость разработки данной программы обусловлена как запросами учителя обществознания восполнить дефициты в уровне подготовки учащихся по предмету, так  и запросами учеников в осмыслении  стратегии действий при подготовке к единому государственному экзамену.     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курса предусматривает возможность систематизации, углубления и обобщения знаний по модульным блокам: «Общество», «Духовная жизнь общества», «Человек. Познание», «Политика», «Экономика», «Социальные отношения», «Пра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утри каждого тематического раздела есть вопросы, традиционно вызывающие затруднения у относительно большого числа учеников. Ряд содержательных элементов, вызывает трудности  в силу различных причин:  появление нового количества элементов содержания («Экономика», «Право»), недостаточное внимание к ряду вопросов  в силу кажущейся очевидности  в сложившейся традиционной практике преподавания («Человек и общество», «Познание»), различие в степени представленности отдельных содержательных единиц в действующих учебниках («Социальная сфера», «Политика»), слабая межпредметная интеграция учебных дисциплин, дефицит учебного времени и др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элективного курса  составлена на основе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общего образования по обществознанию(от05.03.2004.»1089)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онного варианта контрольно измерительных материалов единого государственного экзамена текущего года по обществознанию;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дификатора элементов содержания и требований к уровню подготовки выпускников,  общеобразовательных учреждений для проведения текущем  году единого государственного экзамена по обществознанию;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ации контрольных измерительных материалов для проведения в текущем году    единого государственного экзамена по обществознанию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установки курса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темы, вызывающие наибольшие трудности содержательного характера; обеспечить систематизацию, углубление и закрепление понятий высокого уровня теоретического обобщен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я, актуализированные  целью и содержанием обществоведческой подготовки  в контексте готовности выпускников к ЕГЭ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методологическую культуру при   операциях с понятиями,  работе с диаграммами и статистической информацией, текстами различного вида, проблемно-познавательными заданиями,  раскрытии смысла афористичного высказыва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дметной компетентности учащихся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 учащихся стойкого интереса к предмету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е изложение и повторение курса обществознания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и навыков решения типовых тестовых заданий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выполнять задания повышенной сложности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я положительного отношения к процедуре контроля в формате единого государственного экзамена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со структурой и содержанием контрольных измерительных материалов по предмету, распределение заданий различного типа (с выбором ответов, с кратким ответом,  с развёрнутым ответом)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мения работать с инструкциями, регламентирующими, процедуру проведения экзамена в целом: эффективно распределять время на выполнение заданий различных типов; правильно оформлять решение заданий с развёрнутым ответом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ическая подготовка учащихся к государственной (итоговой) аттестации.</w:t>
      </w:r>
    </w:p>
    <w:p>
      <w:pPr>
        <w:pStyle w:val="Style10"/>
        <w:ind w:left="780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780" w:firstLine="63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обучения происходит формирование основных знаний и умений проверяемых в рамках ЕГЭ: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ая сущность человека, основные факторы и этапы социализации личности, место и роль человека в системе общественных отношений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 гуманитарного познания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признаки понятий, характерные черты социального объекта, элементы его описания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авнивать социальные объекты, выявлять их общие черты и различия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относит обществоведческие  знания с социальными реалиями, их отражающими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зличные суждения о социальных объектах с точки зрения общественных наук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 классифицировать социальную информацию, представленную в различных знаковых  системах (схема, таблица, диаграмма)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ть понятия и их составляющие: соотносить видовые понятия с родовыми и исключать лишне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оответствие между существенными чертами и признаками социальных явлений и обществоведческими терминами и понятиями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о характерных чертах, признаков понятий и явлений, социальных объектах определённого класса, осуществляя выбор определённых позиций из предложенного списка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социальной информации факты и мнения, аргументы и выводы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термины и понятия, социальные явления, соответствующие предлагаемому контексту и применять в прилагаемом контексте обществоведческие термины и понятия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признаки какого либо явления, объекты одного класса и дт.д.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важнейшие теоретические положения и понятия социально – гуманитарных  наук, приводить примеры определённых общественных явлений, действий, ситуаций: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мплексный поиск, систематизацию и интерпретацию социальной информации по определённой теме из оригинальных, неадаптированных текстов (философских, научных, правовых, политических, публицистических)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формулировать на основе приобретённых социально гуманитарных знаний собственные суждения и аргументы по определённой теме.</w:t>
      </w:r>
    </w:p>
    <w:p>
      <w:pPr>
        <w:pStyle w:val="Style10"/>
        <w:ind w:left="780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780" w:firstLine="63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урс позволит преодолеть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й барьер перед экзаменом, связанный с незнанием большинства экзаменуемых, как им следует оформить результат выполненного задания.</w:t>
      </w:r>
    </w:p>
    <w:p>
      <w:pPr>
        <w:pStyle w:val="Style1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работы со старшеклассниками предполагает следующие формы и прием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екции с обсуждением документов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а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занятия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льтернативных ситуация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парах,  группах, индивидуально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работ по заданному алгоритму;</w:t>
      </w:r>
    </w:p>
    <w:p>
      <w:pPr>
        <w:pStyle w:val="Style1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шение заданий 1,2 част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0"/>
        </w:numPr>
        <w:ind w:left="78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оценивания и формы контроля:</w:t>
      </w:r>
    </w:p>
    <w:p>
      <w:pPr>
        <w:pStyle w:val="Style1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курса обучения учащиеся выполняют задания различных уровней сложности.  В конце изучения каждого модульного курса проводится контрольная письменная работа по заданиям ЕГЭ в рамках одной темы. В конце курса  учащиеся пишут пробный ЕГЭ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жидаем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и углубление теоретических знаний учащихся по ключевым позициям курс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>Ориентация учащегося   в дидактических смыслах и психологических механизмах заданий различного  уровня; достижение определенной свободы в выборе темы эссе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компетентностей, позволяющих использовать приобретенные знания и умения в практической деятельности, преодоление психологических барьеров при подготовке к экзаме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урса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–34часа.</w:t>
      </w:r>
    </w:p>
    <w:p>
      <w:pPr>
        <w:pStyle w:val="Style1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u w:val="single"/>
        </w:rPr>
        <w:t>Введение – 1 час</w:t>
      </w:r>
      <w:r>
        <w:rPr/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особенности КИМов по обществознанию, спецификой проведения экзамена, знакомство с кодификатором, спецификацией, демонстрационной версией ЕГ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одульный блок «Человек. Познание». 7 час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Человек как результат биологической и социальной эволюции. Бытие человека.</w:t>
      </w:r>
      <w:r>
        <w:rPr>
          <w:rFonts w:cs="Times New Roman" w:ascii="Times New Roman" w:hAnsi="Times New Roman"/>
        </w:rPr>
        <w:t xml:space="preserve"> Теории происхождения человека. Человек – биологическое существо. Основные отличия человека от животного. Человек – существо социальное. Бытие человека. Потребности и интересы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Деятельность человека, ее основные формы. Мышление и деятельность.</w:t>
      </w:r>
      <w:r>
        <w:rPr>
          <w:rFonts w:cs="Times New Roman" w:ascii="Times New Roman" w:hAnsi="Times New Roman"/>
        </w:rPr>
        <w:t xml:space="preserve"> Деятельность. Деятельность человека и активность животного. Основные компоненты деятельности. Виды действий. Игра как деятельность. Общение, структура общения. Функции общения. Учение. Труд. Основные классификации деятельности. Творческая деятельность. Мышление. Типы мыш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Цель и смысл жизни человека. Самореализация. </w:t>
      </w:r>
      <w:r>
        <w:rPr>
          <w:rFonts w:cs="Times New Roman" w:ascii="Times New Roman" w:hAnsi="Times New Roman"/>
        </w:rPr>
        <w:t>Цель жизни. Смысл жизни. Проблема смысла жизни человека. Самореализ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Индивид, индивидуальность, личность. Социализация индивида</w:t>
      </w:r>
      <w:r>
        <w:rPr>
          <w:rFonts w:cs="Times New Roman" w:ascii="Times New Roman" w:hAnsi="Times New Roman"/>
        </w:rPr>
        <w:t xml:space="preserve">. Индивид. Индивидуальность. Личность. Структура личности. Социализация. Этапы социализ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Внутренний мир человека. Сознательное и бессознательное</w:t>
      </w:r>
      <w:r>
        <w:rPr>
          <w:rFonts w:cs="Times New Roman" w:ascii="Times New Roman" w:hAnsi="Times New Roman"/>
        </w:rPr>
        <w:t>. Внутренний (духовный) мир человека. Структура духовного  о мире человека. Мировоззрение, структура мировоззрения. Типы мировоззрения. Менталитет. Сознание, структура сознания. Самосознание. Бессознательное. Отличие сознательного от бессознательн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Самопознание. Свобода и ответственность личности</w:t>
      </w:r>
      <w:r>
        <w:rPr>
          <w:rFonts w:cs="Times New Roman" w:ascii="Times New Roman" w:hAnsi="Times New Roman"/>
        </w:rPr>
        <w:t>. Самопознание. Самооценка. «Я» - концепция. Поведение. Виды социального поведения. Свобода и ответственность лич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ознание мира. Формы познания</w:t>
      </w:r>
      <w:r>
        <w:rPr>
          <w:rFonts w:cs="Times New Roman" w:ascii="Times New Roman" w:hAnsi="Times New Roman"/>
        </w:rPr>
        <w:t xml:space="preserve">. Познание. Процесс познания. Агностицизм, скептицизм, оптимизм. Чувственное познание: ощущение, восприятие, представление. Рациональное познание: понятие, суждение, умозаключе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Истина и ее критерии. Относительность истины.</w:t>
      </w:r>
      <w:r>
        <w:rPr>
          <w:rFonts w:cs="Times New Roman" w:ascii="Times New Roman" w:hAnsi="Times New Roman"/>
        </w:rPr>
        <w:t xml:space="preserve"> Что есть истина? Относительная истина, абсолютная истина. Критерии истины. Функции практики в процессе позн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Виды человеческих знаний. Научное познание</w:t>
      </w:r>
      <w:r>
        <w:rPr>
          <w:rFonts w:cs="Times New Roman" w:ascii="Times New Roman" w:hAnsi="Times New Roman"/>
        </w:rPr>
        <w:t xml:space="preserve">. Знание. Виды знания. Формы знания. Научное познание. Уровни научного познания. Структура теории. Методы научного познания: анализ, синтез, индукция, дедукция, моделирование, абстракц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Социальные науки, их классификация</w:t>
      </w:r>
      <w:r>
        <w:rPr>
          <w:rFonts w:cs="Times New Roman" w:ascii="Times New Roman" w:hAnsi="Times New Roman"/>
        </w:rPr>
        <w:t>. Социальные науки. Классификация социальных наук. Важнейшие социальные науки. Социальное познание. Особенности социального познания. Социальный фак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ульный блок «Общество». 5 ча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Социум как особенная часть мира. Системное строение общества</w:t>
      </w:r>
      <w:r>
        <w:rPr>
          <w:rFonts w:cs="Times New Roman" w:ascii="Times New Roman" w:hAnsi="Times New Roman"/>
        </w:rPr>
        <w:t>. Понятие «общество» в узком и широком смысле. Функции общества. Общественные отношения. Общество – динамическая система. Сферы общественной жизни. Спецефические черты об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Общество и природа.</w:t>
      </w:r>
      <w:r>
        <w:rPr>
          <w:rFonts w:cs="Times New Roman" w:ascii="Times New Roman" w:hAnsi="Times New Roman"/>
        </w:rPr>
        <w:t xml:space="preserve"> Понятие «природа» в узком и широком смысле. «Вторая природа». Взаимодействие общества и природы. Противоречия общества и природы. Представления о взаимосвязи общества и прир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Общество и культура.</w:t>
      </w:r>
      <w:r>
        <w:rPr>
          <w:rFonts w:cs="Times New Roman" w:ascii="Times New Roman" w:hAnsi="Times New Roman"/>
        </w:rPr>
        <w:t xml:space="preserve"> Понятия «культура». Система взаимоотношений общества и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Взаимосвязь экономической, социальной, политической, и духовной сфер общества.</w:t>
      </w:r>
      <w:r>
        <w:rPr>
          <w:rFonts w:cs="Times New Roman" w:ascii="Times New Roman" w:hAnsi="Times New Roman"/>
        </w:rPr>
        <w:t xml:space="preserve"> Взаимосвязь сфер общественной жизни общества. Взаимовлияние сф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Социальные институты</w:t>
      </w:r>
      <w:r>
        <w:rPr>
          <w:rFonts w:cs="Times New Roman" w:ascii="Times New Roman" w:hAnsi="Times New Roman"/>
        </w:rPr>
        <w:t>. Социальный институт. Основные комплексы социальных институтов. Функции социальных институ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ноговариантность общественного развития. Типология обществ</w:t>
      </w:r>
      <w:r>
        <w:rPr>
          <w:rFonts w:cs="Times New Roman" w:ascii="Times New Roman" w:hAnsi="Times New Roman"/>
        </w:rPr>
        <w:t xml:space="preserve">. Общественное развитие. Реформа и ее виды. Революция и ее виды. Модернизация. Традиционное общество. Индустриальное общество. Постиндустриальное общество. Формационный и цивилизационный подходы к изучению общества. Западная и восточная цивилиз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онятие общественного прогресса</w:t>
      </w:r>
      <w:r>
        <w:rPr>
          <w:rFonts w:cs="Times New Roman" w:ascii="Times New Roman" w:hAnsi="Times New Roman"/>
        </w:rPr>
        <w:t>. Различные взгляды на направленность общественного развития. Сущность понятий «прогресс» и «регресс». Особенности прогресса и его критерии. Стагн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роцессы глобализации и становление единого человечества</w:t>
      </w:r>
      <w:r>
        <w:rPr>
          <w:rFonts w:cs="Times New Roman" w:ascii="Times New Roman" w:hAnsi="Times New Roman"/>
        </w:rPr>
        <w:t>. Глобализация. Основные направления глобализации. Последствия процесса глобализации. Единство современного мира. Основные факторы единства современного человеч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Глобальные проблемы человечества.</w:t>
      </w:r>
      <w:r>
        <w:rPr>
          <w:rFonts w:cs="Times New Roman" w:ascii="Times New Roman" w:hAnsi="Times New Roman"/>
        </w:rPr>
        <w:t xml:space="preserve"> Термин «глобальные проблемы». Причины возникновения. Общие черты. Главные (приоритетные) глобальные проблемы. Основные направления разрешения глобальных проблем. Социальные прогнозы перспектив человеч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ульный блок «Экономика». 11 ча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Экономика: наука и хозяйство</w:t>
      </w:r>
      <w:r>
        <w:rPr>
          <w:rFonts w:cs="Times New Roman" w:ascii="Times New Roman" w:hAnsi="Times New Roman"/>
        </w:rPr>
        <w:t xml:space="preserve">. Термин «экономика». Экономика – это хозяйство. Производство, распределение, обмен, потребление. Факторы производства. Экономика как наука. Функции экономической теории. Макроэкономика. Микроэкономи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Экономические системы.</w:t>
      </w:r>
      <w:r>
        <w:rPr>
          <w:rFonts w:cs="Times New Roman" w:ascii="Times New Roman" w:hAnsi="Times New Roman"/>
        </w:rPr>
        <w:t xml:space="preserve"> Экономическая система. Основные типы экономических систем: традиционная, централизованная, рыночная, смешанная. Многообразие рынков. Спрос, закон спроса. Предложение, закон пред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Экономическое содержание собственности. </w:t>
      </w:r>
      <w:r>
        <w:rPr>
          <w:rFonts w:cs="Times New Roman" w:ascii="Times New Roman" w:hAnsi="Times New Roman"/>
        </w:rPr>
        <w:t>Собственность. Право собственности. Экономическое содержание собственности. Виды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Измерители экономической деятельности. </w:t>
      </w:r>
      <w:r>
        <w:rPr>
          <w:rFonts w:cs="Times New Roman" w:ascii="Times New Roman" w:hAnsi="Times New Roman"/>
        </w:rPr>
        <w:t>Система национальных счетов. ВВП. ВНП. Н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Экономический цикл и экономический рост.</w:t>
      </w:r>
      <w:r>
        <w:rPr>
          <w:rFonts w:cs="Times New Roman" w:ascii="Times New Roman" w:hAnsi="Times New Roman"/>
        </w:rPr>
        <w:t xml:space="preserve"> Экономический цикл. Фазы экономического цикла. Причины циклического развития экономики. Виды кризисов. Экономический рос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Экономика и государство</w:t>
      </w:r>
      <w:r>
        <w:rPr>
          <w:rFonts w:cs="Times New Roman" w:ascii="Times New Roman" w:hAnsi="Times New Roman"/>
        </w:rPr>
        <w:t>. Роль государства в экономике. Правовое регулирование. Денежно-кредитная политика. Инфляция и ее виды. Банковская система. Налогово-бюджетная политика. Налоги, функции налогов. Государственный бюджет. Государственный дол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ировая экономика: внешняя торговля, международная финансовая система.</w:t>
      </w:r>
      <w:r>
        <w:rPr>
          <w:rFonts w:cs="Times New Roman" w:ascii="Times New Roman" w:hAnsi="Times New Roman"/>
        </w:rPr>
        <w:t xml:space="preserve"> Мировая экономика. Международное разделение труда (МРТ). Мировой рынок. Международная торговля. Типы экономической интеграции. Структура международной валютно-финансовой систе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Экономика потребителя. Экономика производителя.</w:t>
      </w:r>
      <w:r>
        <w:rPr>
          <w:rFonts w:cs="Times New Roman" w:ascii="Times New Roman" w:hAnsi="Times New Roman"/>
        </w:rPr>
        <w:t xml:space="preserve"> Потребитель. Цель потребителя. Рациональное поведение потребителя. Доход потребителя. Уровень жизни. Бизнес, предпринимательство. Виды предпринимательства .Основные принципы, регулирующие предпринимательскую деятельность. Функции предпринима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ынок труда. Безработица</w:t>
      </w:r>
      <w:r>
        <w:rPr>
          <w:rFonts w:cs="Times New Roman" w:ascii="Times New Roman" w:hAnsi="Times New Roman"/>
        </w:rPr>
        <w:t>. Рынок труда, рабочая сила. Особенности рынка труда. Характерные черты конкурентного труда. Заработная плата. Прожиточный минимум. Безработица. Причины безработицы. Основные виды безработицы. Последствия безработиц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ульный блок «Политика». 11ча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Власть, ее происхождение и виды.</w:t>
      </w:r>
      <w:r>
        <w:rPr>
          <w:rFonts w:cs="Times New Roman" w:ascii="Times New Roman" w:hAnsi="Times New Roman"/>
        </w:rPr>
        <w:t xml:space="preserve"> Подходы к решению вопроса о природе власти. Компоненты власти. Классификации (типологии) власти. Политическая власть и ее признаки и разновидности. Типы политической власти. Государственная власть. Теория разделения вла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олитическая система, ее структура и функции.</w:t>
      </w:r>
      <w:r>
        <w:rPr>
          <w:rFonts w:cs="Times New Roman" w:ascii="Times New Roman" w:hAnsi="Times New Roman"/>
        </w:rPr>
        <w:t xml:space="preserve"> Политическая система общества и ее структура. Структурные компоненты (подсистемы) политической системы общества. Функции политической системы. Основные теории происхождения государства. Государство. Признаки государства. Функции государства. Формы правления: монархия, республика. Формы государственно-территориального устройства: унитарное, федеративное, конфедерация. Политические режи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олитические партии и движения. Становление многопартийности в России</w:t>
      </w:r>
      <w:r>
        <w:rPr>
          <w:rFonts w:cs="Times New Roman" w:ascii="Times New Roman" w:hAnsi="Times New Roman"/>
        </w:rPr>
        <w:t>. Избирательные системы. Политическая партия и ее черты Виды политических партий. Партийная система, типы партийных систем. Политические движения. Виды политических движений. Основные этапы становления многопартийности в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олитический режим. Типы политических режимов</w:t>
      </w:r>
      <w:r>
        <w:rPr>
          <w:rFonts w:cs="Times New Roman" w:ascii="Times New Roman" w:hAnsi="Times New Roman"/>
        </w:rPr>
        <w:t xml:space="preserve">. Политический режим. Демократический , тоталитарный, авторитарный режим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олитическая идеология</w:t>
      </w:r>
      <w:r>
        <w:rPr>
          <w:rFonts w:cs="Times New Roman" w:ascii="Times New Roman" w:hAnsi="Times New Roman"/>
        </w:rPr>
        <w:t xml:space="preserve">. Политическая идеология. Основные этапы формирования идеологии. Уровни политической идеологии и функции. Типы политических идеолог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олитическая культура</w:t>
      </w:r>
      <w:r>
        <w:rPr>
          <w:rFonts w:cs="Times New Roman" w:ascii="Times New Roman" w:hAnsi="Times New Roman"/>
        </w:rPr>
        <w:t xml:space="preserve">. Политическая культура. Компоненты политической культуры. Функции политической культу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Гражданское общество.</w:t>
      </w:r>
      <w:r>
        <w:rPr>
          <w:rFonts w:cs="Times New Roman" w:ascii="Times New Roman" w:hAnsi="Times New Roman"/>
        </w:rPr>
        <w:t xml:space="preserve"> Основные подходы к определению сущности гражданского общества. Соотношение государства и гражданского общества. Предпосылки гражданского общества. Структура и функции гражданского об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равовое государство.</w:t>
      </w:r>
      <w:r>
        <w:rPr>
          <w:rFonts w:cs="Times New Roman" w:ascii="Times New Roman" w:hAnsi="Times New Roman"/>
        </w:rPr>
        <w:t xml:space="preserve"> Правовое государство. Признаки (принципы) правового государства. Предпосылки создания правового государства. Пути формирования правового госуда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Человек в политической жизн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олитическое участие.</w:t>
      </w:r>
      <w:r>
        <w:rPr>
          <w:rFonts w:cs="Times New Roman" w:ascii="Times New Roman" w:hAnsi="Times New Roman"/>
        </w:rPr>
        <w:t xml:space="preserve"> Содержание политической жизни. Политический статус личности. Политическая роль личности. Типы политических ролей. Политический лидер. Особенности политического лидерства. Классификация типов политических лидеров. Политическое участие. Виды политического участия. Основные типы политической деятельности.</w:t>
      </w:r>
    </w:p>
    <w:p>
      <w:pPr>
        <w:pStyle w:val="Style1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Тематическое планирование элективного курса по обществознанию для  10 класса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: теория и практика».</w:t>
      </w:r>
    </w:p>
    <w:p>
      <w:pPr>
        <w:pStyle w:val="Normal"/>
        <w:numPr>
          <w:ilvl w:val="0"/>
          <w:numId w:val="0"/>
        </w:numPr>
        <w:spacing w:lineRule="auto" w:line="360"/>
        <w:ind w:firstLine="3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2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58"/>
        <w:gridCol w:w="1882"/>
        <w:gridCol w:w="2551"/>
        <w:gridCol w:w="1211"/>
        <w:gridCol w:w="9222"/>
        <w:gridCol w:w="92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тема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rFonts w:eastAsia="Sylfae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амостоятельная работа учащихс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605</wp:posOffset>
                      </wp:positionV>
                      <wp:extent cx="724535" cy="26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с КИМ с целью изучения струк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дел 1.  «Человек. Познание» 7 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.  Деятельность человека, ее основные форм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890</wp:posOffset>
                      </wp:positionV>
                      <wp:extent cx="782955" cy="447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, индивидуальность, личность. Внутренний мир челове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457835</wp:posOffset>
                      </wp:positionV>
                      <wp:extent cx="782955" cy="651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3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31115</wp:posOffset>
                      </wp:positionV>
                      <wp:extent cx="782955" cy="4267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, изучение источников (научный текс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ние и его формы.  Виды человеческих знаний. Социальные нау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составлением схем, практическое задание по классификации нау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Выполнение заданий части 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Алгоритм выполнения наиболее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, работа над  понятиями, анализ логических задач «Верны ли суждения?...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Работа над заданиями части 2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Алгоритм выполнения наиболее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ний, составление схем, соотнесение понятий и фактов. Работа с текстом, знакомство с вопросами по кодификатору, выполнение задания по образц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написать эссе. Особенности выполнения задания №29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написания эссе, фразы – клеше, выбор темы и работа над 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по написанию эссе в соответствии с требованиями. Подбор фактического материал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ое занятие по разделу  «Человек. Позна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ренировочных зада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Общество» 5ч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ум как особенная часть мира. Системное строение общества. Социальные институты. Общество и природа. Общество и 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экономической, социальной, политической, духовной сфер общества. Многовариантность общественного развития. Типология обществ. Понятие общественного прогресса. Глобальные проблемы человеч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 материалами периодической печати и историческим текст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Выполнение заданий части 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Алгоритм выполнения наиболее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, работа над  понятиями, анализ логических задач «Верны ли суждения?...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Работа над заданиями части 2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Алгоритм выполнения наиболее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ний, составление схем, соотнесение понятий и фактов. Работа с текстом, знакомство с вопросами по кодификатору, выполнение задания по образц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написать эссе. Особенности выполнения задания №29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написания эссе, фразы – клеше, выбор темы и работа над 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по написанию эссе в соответствии с требованиями. Подбор фактического материал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дел 3. «Экономика» 11 часов .</w:t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: наука и хозяйство. Экономические систе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понятиями составление сравнительной характеристи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содержание собств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решение практических зад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ители экономической деятельности. Экономический цикл и экономический ро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полнительными материалами  по вопросам экономи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ая экономика: внешняя торговля, международная финансовая сис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, практическая ра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потребителя. Экономика производителя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полнительными материалами  по вопросам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ок труда. Безработиц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полнительными материалами  по вопросам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Функции денег в современной экономик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полнительными материалами  по вопросам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Причины появления и виды банков. Принципы кредитова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-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ополнительными материалами  по вопросам эконом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Выполнение заданий части 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Алгоритм выполнения наиболее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, работа над  понятиями, анализ логических задач «Верны ли суждения?...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5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Работа над заданиями части 2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Алгоритм выполнения наиболее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ний, составление схем, соотнесение понятий и фактов. Работа с текстом, знакомство с вопросами по кодификатору, выполнение задания по образц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вый контроль по блоку «Экономика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тес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актических заданий части А, В, 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дел 4. «Политика» 11  ч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7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ть, ее происхождение и виды. Политическая система, ее структура и функ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ое заня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8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ие партии и движения. Становление многопартийности в Росс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зисов, работа с историческими источниками и материалами периодической печа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9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ий режим. Типы политических режим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особенностей политических режимов(составление сравнительной характеристики) работа над поняти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30</w:t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идеология. Политическая культу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зисов, работа с понятиями и материалами периодической печа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е общество. Правовое государство  .Человек    в  политической  жиз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проблем формирования гражданского обществ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Выполнение заданий части 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Алгоритм выполнения наиболее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, работа над  понятиями, анализ логических задач «Верны ли суждения?...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Работа над заданиями части 2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Алгоритм выполнения наиболее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ний, составление схем, соотнесение понятий и фактов. Работа с текстом, знакомство с вопросами по кодификатору, выполнение задания по образц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Итоговый контроль(3  ч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tbl>
      <w:tblPr>
        <w:tblW w:w="1027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58"/>
        <w:gridCol w:w="1882"/>
        <w:gridCol w:w="2551"/>
        <w:gridCol w:w="1211"/>
      </w:tblGrid>
      <w:tr>
        <w:trPr/>
        <w:tc>
          <w:tcPr>
            <w:tcW w:w="10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 –34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одульный блок «Право» 13 часов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во в системе социальных норм</w:t>
            </w:r>
            <w:r>
              <w:rPr>
                <w:rFonts w:cs="Times New Roman" w:ascii="Times New Roman" w:hAnsi="Times New Roman"/>
              </w:rPr>
              <w:t xml:space="preserve">. Социальные нормы: типы, функции. Норма права, признаки нормы права. Структура нормы права: гипотеза, диспозиция, санкция. Виды правовых норм. Право в системе социальных норм: особенности взаимодействия. Теории происхождения права, признаки и функци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истема права: основные отрасли, институты, отношения.</w:t>
            </w:r>
            <w:r>
              <w:rPr>
                <w:rFonts w:cs="Times New Roman" w:ascii="Times New Roman" w:hAnsi="Times New Roman"/>
              </w:rPr>
              <w:t xml:space="preserve"> Система права институт права, подотрасль, отрасль права. Виды институтов права. Основные отрасли российского пра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права. Правовые акты. </w:t>
            </w:r>
            <w:r>
              <w:rPr>
                <w:rFonts w:cs="Times New Roman" w:ascii="Times New Roman" w:hAnsi="Times New Roman"/>
              </w:rPr>
              <w:t xml:space="preserve">Источник (форма) права. Виды источников права: правовой обычай, судебный прецедент, правовая доктрина, нормативно-правовой акт, нормативно-правовой договор. Нормативно-правовой акт. Виды нормативно-правовых актов: закон, подзаконный акт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вонарушения.</w:t>
            </w:r>
            <w:r>
              <w:rPr>
                <w:rFonts w:cs="Times New Roman" w:ascii="Times New Roman" w:hAnsi="Times New Roman"/>
              </w:rPr>
              <w:t xml:space="preserve"> Правоотношения, участники. Структура правоотношений. Правонарушение. Состав (структура) правонарушения. Виды правонарушений: преступление и проступок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ституция РФ.</w:t>
            </w:r>
            <w:r>
              <w:rPr>
                <w:rFonts w:cs="Times New Roman" w:ascii="Times New Roman" w:hAnsi="Times New Roman"/>
              </w:rPr>
              <w:t xml:space="preserve"> Конституция. Этапы конституционного развития России. Особенности Конституции РФ: структура, содерж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а основных прав и обязанностей гражданина РФ. Конституционное закрепление прав, свобод и обязанностей гражданина РФ. Защита прав и свобод человека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осударственного устройства. Особенности государственного устройства РФ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назначение Президента РФ. Порядок избрания Президента РФ, сроки его полномочий. Права, обязанности и ответственность Президента РФ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едерального Собрания. Состав и структура Федерального Собрания. Внутренняя организация. Полномочия и ответственность Федерального Собрания. Особый статус депутата Государственной Думы, члена Совета Федерации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Ф: социальное назначение, порядок назначения, внутренняя организация, полномоч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снова судебной власти в Российской Федерации. Статус судей. Функции прокуратуры РФ. Основные принципы судебной власт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ридическая ответственность и ее виды.</w:t>
            </w:r>
            <w:r>
              <w:rPr>
                <w:rFonts w:cs="Times New Roman" w:ascii="Times New Roman" w:hAnsi="Times New Roman"/>
              </w:rPr>
              <w:t xml:space="preserve"> Юридическая ответственность, ее признаки. Принципы юридической ответственности. Основные виды юридической ответственности. Функции.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понятия и нормы административного, гражданского, трудового, семейного и уголовного права в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отраслей российского законодательства: основные источники, основные понятия и нормы. Понятие гражданского права. Субъекты гражданских прав. Юридические лица.  Возникновение и прекращение гражданско-правовых отношений. Объекты гражданских прав. Имущественные и личные неимущественные права граждан. Гражданско-правовая ответственность. Понятие и значение договора. Классификация договоров. Отдельные виды гражданско-правовых договоров. Понятие и виды сделок. Форма сделок. Действительность и недействительность сделки. Понятие наследования. Наследование по завещанию. Наследование по закону.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ссуального права. Специфика гражданско-процессуальных отношений. Понятие и состав участников гражданского процесса. Понятие принципов гражданского процессуального права. Принципы организации правосудия и их содержание. Принципы, определяющие деятельность гражданского процесса.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логического права. Специфика экологического законодательства. Право природопользования. Юридическая ответственность за экологические правонарушения. Виды ответственности.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онятие и задачи уголовного права. Источники уголовного права. Принципы уголовного права. Уголовный закон и его действие во времени, в пространстве и по кругу лиц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преступления.  Виды преступлений. Состав преступления. Сущность вины. Формы вины. Невиновное причинение вреда. Уголовная ответственность. Понятие и цели наказания. Виды наказаний. Ответственность несовершеннолетних.</w:t>
            </w:r>
          </w:p>
          <w:p>
            <w:pPr>
              <w:pStyle w:val="24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трудовых отношений. Работник и работодатель: правовой статус. Социальное партнёрство в сфере труда. Трудовой договор: понятие, структура, содержание. Охрана труда. Понятие права социальной защиты и обеспечения. Виды социальной защиты и обеспеч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еждународные документы о правах человека</w:t>
            </w:r>
            <w:r>
              <w:rPr>
                <w:rFonts w:cs="Times New Roman" w:ascii="Times New Roman" w:hAnsi="Times New Roman"/>
              </w:rPr>
              <w:t xml:space="preserve">. Всеобщая декларация прав человека. Международный пакт о гражданских, политических, экономических, социальных и культурных правах. Судебная защита. Правосудие. Система международной защиты прав челове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вая культура</w:t>
            </w:r>
            <w:r>
              <w:rPr>
                <w:rFonts w:cs="Times New Roman" w:ascii="Times New Roman" w:hAnsi="Times New Roman"/>
              </w:rPr>
              <w:t xml:space="preserve">. Правовая культура: структура, уровни. Правосознание. Правотворчество. Законность. Правопорядок. Функции правовой культуры. Значение правовой культуры.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Модульный блок «Социальные отношения» 11 часов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ьное взаимодействие и общественные отношения.</w:t>
            </w:r>
            <w:r>
              <w:rPr>
                <w:rFonts w:cs="Times New Roman" w:ascii="Times New Roman" w:hAnsi="Times New Roman"/>
              </w:rPr>
              <w:t xml:space="preserve"> Социальная связь, виды. Типы социальных действий. Формы социального взаимодейств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ьные группы, их классификация</w:t>
            </w:r>
            <w:r>
              <w:rPr>
                <w:rFonts w:cs="Times New Roman" w:ascii="Times New Roman" w:hAnsi="Times New Roman"/>
              </w:rPr>
              <w:t>. Социальная общность. Признаки социальной общности и ее виды. Виды социальных групп. Социальная структура общества. Квазигруппа. Организация. Малая групп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ьный статус. Социальная роль.</w:t>
            </w:r>
            <w:r>
              <w:rPr>
                <w:rFonts w:cs="Times New Roman" w:ascii="Times New Roman" w:hAnsi="Times New Roman"/>
              </w:rPr>
              <w:t xml:space="preserve"> Социальный статус. Статусный набор. Компоненты социального статуса. Престиж. Авторитет. Социальная роль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еравенство и социальная стратификация. Социальная мобильность.</w:t>
            </w:r>
            <w:r>
              <w:rPr>
                <w:rFonts w:cs="Times New Roman" w:ascii="Times New Roman" w:hAnsi="Times New Roman"/>
              </w:rPr>
              <w:t xml:space="preserve"> Социальная дифференциация. Неравенство. Стратификация. Критерии стратификации. Исторические типы стратификационных систем. Социальная мобильность. Виды социальной мобильност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ьные нормы. Отклоняющееся поведение</w:t>
            </w:r>
            <w:r>
              <w:rPr>
                <w:rFonts w:cs="Times New Roman" w:ascii="Times New Roman" w:hAnsi="Times New Roman"/>
              </w:rPr>
              <w:t>. Социальная норма: обычаи, традиции. Нормы морали, правовые нормы, религиозные нормы, политические нормы, эстетические нормы. Девиантное поведение. Делинквентное поведение. Социальный контроль.</w:t>
            </w:r>
          </w:p>
          <w:p>
            <w:pPr>
              <w:pStyle w:val="23"/>
              <w:rPr/>
            </w:pPr>
            <w:r>
              <w:rPr>
                <w:b/>
                <w:i/>
              </w:rPr>
              <w:t>Семья и брак как социальные институты.</w:t>
            </w:r>
            <w:r>
              <w:rPr/>
              <w:t xml:space="preserve"> </w:t>
            </w:r>
            <w:r>
              <w:rPr>
                <w:sz w:val="24"/>
              </w:rPr>
              <w:t>Семья. Функции семьи. Виды семьи. Брак, виды брака. Демографическая и семейная политика в Российской Федерации. Личные правоотношения между супругами. Имущественные правоотношения между супругами.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Основания возникновения правоотношений между родителями и детьми. Права ребёнка в семье. Осуществление родительских прав. Ответственность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</w:rPr>
              <w:t>Молодежь как социальная группа.</w:t>
            </w:r>
            <w:r>
              <w:rPr>
                <w:rFonts w:cs="Times New Roman" w:ascii="Times New Roman" w:hAnsi="Times New Roman"/>
              </w:rPr>
              <w:t xml:space="preserve"> Молодежь. Особенности социального положения молодежи. Типы самодеятельности молодеж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тнические общности. Межнациональные отношения</w:t>
            </w:r>
            <w:r>
              <w:rPr>
                <w:rFonts w:cs="Times New Roman" w:ascii="Times New Roman" w:hAnsi="Times New Roman"/>
              </w:rPr>
              <w:t>. Этническая общность. Подходы (теории) понимания сущности этносов, их происхождения. Виды этнических общностей. Межнациональные отношения. Способы мирного сотрудничества. Основные тенденции развития наций. Межнациональный конфликт. Причины и типы межнациональных конфликтов. Виды национализма. Пути разрешения межнациональных проблем. Национальная политика в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ьный конфликт и пути его разрешения.</w:t>
            </w:r>
            <w:r>
              <w:rPr>
                <w:rFonts w:cs="Times New Roman" w:ascii="Times New Roman" w:hAnsi="Times New Roman"/>
              </w:rPr>
              <w:t xml:space="preserve"> Конфликт и его участники. Причины, повод, противоречия конфликта. Виды противоречий. Социальный конфликт и виды. Функции социальных конфликт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ьные процессы в современной России.</w:t>
            </w:r>
            <w:r>
              <w:rPr>
                <w:rFonts w:cs="Times New Roman" w:ascii="Times New Roman" w:hAnsi="Times New Roman"/>
              </w:rPr>
              <w:t xml:space="preserve"> Социальные процессы в современной России. Стратификационная структура российского общества. Основные тенденции развития социальной структуры современного российского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Модульный блок «Духовная жизнь общества» 9 ча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ультура и духовная жизнь.</w:t>
            </w:r>
            <w:r>
              <w:rPr>
                <w:rFonts w:cs="Times New Roman" w:ascii="Times New Roman" w:hAnsi="Times New Roman"/>
              </w:rPr>
              <w:t xml:space="preserve"> Подходы к пониманию культуры как явления общественной жизни. Понятие «культура». Материальная культура. Духовная культура. Основные функции культуры. Структура духовной жизни обществ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ы и разновидности культуры: народная, массовая и элитарная; молодежная субкультура. </w:t>
            </w:r>
            <w:r>
              <w:rPr>
                <w:rFonts w:cs="Times New Roman" w:ascii="Times New Roman" w:hAnsi="Times New Roman"/>
              </w:rPr>
              <w:t xml:space="preserve">Типология культур. Основные формы: элитарная, народная, массовая. Разновидности культуры: субкультура, контркультура. Влияние массовой культуры на духовную жизнь обществ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едства массовой информации.</w:t>
            </w:r>
            <w:r>
              <w:rPr>
                <w:rFonts w:cs="Times New Roman" w:ascii="Times New Roman" w:hAnsi="Times New Roman"/>
              </w:rPr>
              <w:t xml:space="preserve"> СМИ и их роль в духовной жизни общества. Функции СМ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кусство, его формы, основные направления.</w:t>
            </w:r>
            <w:r>
              <w:rPr>
                <w:rFonts w:cs="Times New Roman" w:ascii="Times New Roman" w:hAnsi="Times New Roman"/>
              </w:rPr>
              <w:t xml:space="preserve"> Понятие «искусство». Теории происхождения искусства. Предмет искусства. Виды и жанры. Специфические черты искусства. Функции искусств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ука.</w:t>
            </w:r>
            <w:r>
              <w:rPr>
                <w:rFonts w:cs="Times New Roman" w:ascii="Times New Roman" w:hAnsi="Times New Roman"/>
              </w:rPr>
              <w:t xml:space="preserve"> Понятие «наука». Виды наук. Модели развития научного знания. Функции современной наук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циальная и личностная значимость образования</w:t>
            </w:r>
            <w:r>
              <w:rPr>
                <w:rFonts w:cs="Times New Roman" w:ascii="Times New Roman" w:hAnsi="Times New Roman"/>
              </w:rPr>
              <w:t>. Образование. Цель образования. Функции образования. Система образования в России. Сеть образовательных учреждений. Комплекс принципов, определяющих функционирование системы образования. Общие тенденции в развитии образ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лигия. Роль религии в жизни общества. Мировые религии.</w:t>
            </w:r>
            <w:r>
              <w:rPr>
                <w:rFonts w:cs="Times New Roman" w:ascii="Times New Roman" w:hAnsi="Times New Roman"/>
              </w:rPr>
              <w:t xml:space="preserve"> Определение «религия». Происхождение религии. Религиозная вера. Культ. Атрибуты религиозного культа. Ранние формы религии: тотемизм, анимизм, фетишизм, магия. Национально-государственные религии. Мировые религии: буддизм, христианство, ислам. Основные функции религ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раль. Нравственная культура</w:t>
            </w:r>
            <w:r>
              <w:rPr>
                <w:rFonts w:cs="Times New Roman" w:ascii="Times New Roman" w:hAnsi="Times New Roman"/>
              </w:rPr>
              <w:t xml:space="preserve">. Понятие «мораль». Развитие норм морали: табу, обычай, традиция, моральные правила. Происхождение морали. Понятие «нравственность». Мораль и право: общее и различия. Важнейшие функции морали в обществе. Нравственная культура личности. Важнейшие принципы современной нравственной культуры личност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нденции духовной жизни современной России.</w:t>
            </w:r>
            <w:r>
              <w:rPr>
                <w:rFonts w:cs="Times New Roman" w:ascii="Times New Roman" w:hAnsi="Times New Roman"/>
              </w:rPr>
              <w:t xml:space="preserve"> Основные проблемы и тенденции современной культурной ситуации в Росс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по модульному блоку «Духовная жизнь общества». </w:t>
            </w:r>
            <w:r>
              <w:rPr>
                <w:rFonts w:cs="Times New Roman" w:ascii="Times New Roman" w:hAnsi="Times New Roman"/>
              </w:rPr>
              <w:t>Проверка уровня знаний и умений по пройденной теме. Решение заданий части А, В, С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ый контроль. </w:t>
            </w:r>
            <w:r>
              <w:rPr>
                <w:rFonts w:cs="Times New Roman" w:ascii="Times New Roman" w:hAnsi="Times New Roman"/>
              </w:rPr>
              <w:t>Пробный ЕГЭ. Проверка уровня подготовки учащихся к Единому государственному экзаме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тическое планирование элективного курса по обществознанию для  11 клас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ствознание: теория и практика».</w:t>
            </w:r>
          </w:p>
          <w:p>
            <w:pPr>
              <w:pStyle w:val="Style10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1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0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ная ле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КИМ  с целью изучения структу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аздел 1. «Право» 13 час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0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в системе социальных норм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рава. Правовые акты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0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права: основные отрасли, институты, отно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с конкретными ситу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, работа с источниками С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-6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с текстом Конститу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, изучение источников (научный текс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ая ответственность и ее в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понятиями, терминами,  ситуациями составление сравнительной характеристи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нятия и нормы административного, гражданского, трудового, семейного и уголовного права в Российской Феде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, решение практических зад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rPr/>
            </w:pPr>
            <w:r>
              <w:rPr/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Выполнение заданий части 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Алгоритм выполнения наиболее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, работа над  понятиями, анализ логических задач «Верны ли суждения?...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Работа над заданиями части 2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. Алгоритм выполнения наиболее слож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ний, составление схем, соотнесение понятий и фактов. Работа с текстом, знакомство с вопросами по кодификатору, выполнение задания по образцу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написать эссе. Особенности выполнения задания №29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написания эссе, фразы – клеше, выбор темы и работа над 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заданий по написанию эссе в соответствии с требованиями. Подбор фактического материал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Раздел 2. «Социальные отношения» 11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взаимодействие и общественные отно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группы, их классифик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статус. Социальная рол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венство и социальная стратификация. Социальная мобильно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понятиями,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нормы. Отклоняющееся поведе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понятиями составление сравнительной характеристи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я и брак как социальные институ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решение практических зад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как социальная групп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ний, составление схем, соотнесение понятий и фактов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ические общности. Межнациональные отнош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й конфликт и пути его разреш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, решение практических зада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процессы в современной Рос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 по модульному блоку «Социальные отноше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актических заданий части 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Духовная жизнь общества» 9  ча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духовная жиз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rPr/>
            </w:pPr>
            <w:r>
              <w:rPr/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разновидности культуры: народная, массовая и элитарная; молодежная суб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, его формы, основные направления. Нау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и личностная значимость образ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. Роль религии в жизни общества. Мировые религ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. Нравственная культу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духовной жизни современной Рос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 элементами бе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понятиями составление схем и табл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ирование  по модульному блоку «Духовная жизнь общества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актических заданий части 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0"/>
              <w:rPr/>
            </w:pPr>
            <w:r>
              <w:rPr>
                <w:rFonts w:cs="Arial"/>
              </w:rPr>
              <w:t xml:space="preserve"> </w:t>
            </w:r>
            <w:r>
              <w:rPr/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ный ЕГ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актических заданий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0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 и учащих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аранов П. А. Обществознание: полный справочник для подготовки к ЕГЭ / П. А. Баранов, А. В. Воронцов, С. В. Шевченко; под редакцией П. А. Баранова. – М.:АСТ: Астрель, 201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аранов П. А. Обществознание: 50 типовых вариантов экзаменационных работ для подготовки к ЕГЭ / П. А. Баранов, С. В. Щевченко; под ред. П. А. Баранова. – М.: АСТ: Астрель,201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дификатор элементов содержания и требований к уровню подготовки выпускников образовательных организаций для проведения  единого государственного экзаме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обществознанию, 2019год ,</w:t>
      </w:r>
      <w:r>
        <w:rPr/>
        <w:t xml:space="preserve"> </w:t>
      </w:r>
      <w:r>
        <w:rPr>
          <w:rFonts w:cs="Times New Roman" w:ascii="Times New Roman" w:hAnsi="Times New Roman"/>
        </w:rPr>
        <w:t>«ФЕДЕРАЛЬНЫЙ ИНСТИТУТ ПЕДАГОГИЧЕСКИХ ИЗМЕРЕНИ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фикация контрольных измерительных материалов  для проведения в 2020году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единого государственного экзамена  по обществознанию, 2019год,</w:t>
      </w:r>
      <w:r>
        <w:rPr/>
        <w:t xml:space="preserve"> </w:t>
      </w:r>
      <w:r>
        <w:rPr>
          <w:rFonts w:cs="Times New Roman" w:ascii="Times New Roman" w:hAnsi="Times New Roman"/>
        </w:rPr>
        <w:t>«ФЕДЕРАЛЬНЫЙ ИНСТИТУТ ПЕДАГОГИЧЕСКИХ ИЗМЕРЕНИ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азебникова А.Ю., Рутковская Е.Л, Королькова Е.С. – Обществознание. Типовые тестовые задания. Издательство «Экзамен»,  Москва, 2020ггод</w:t>
      </w:r>
    </w:p>
    <w:p>
      <w:pPr>
        <w:pStyle w:val="Style10"/>
        <w:rPr>
          <w:lang w:eastAsia="ru-RU"/>
        </w:rPr>
      </w:pPr>
      <w:r>
        <w:rPr>
          <w:rFonts w:cs="Times New Roman" w:ascii="Times New Roman" w:hAnsi="Times New Roman"/>
        </w:rPr>
        <w:t>Лазебникова А.Ю., Рутковская Е.Л, Королькова Е.С. – практикум по выполнению типовых тестовых заданий ЕГЭ Издательство «Экзамен»,  Москва, 2019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словарь по обществознанию: 10-11: пособие для учащихся / под ред. Л. Н. Боголюбова, Ю. И. Аверьянова. – М.: Просвещение, 2015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1"/>
        <w:numPr>
          <w:ilvl w:val="0"/>
          <w:numId w:val="0"/>
        </w:numPr>
        <w:outlineLvl w:val="0"/>
        <w:rPr>
          <w:rStyle w:val="FontStyle30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ИНТЕРНЕТ-РЕСУРС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/>
      </w:pPr>
      <w:r>
        <w:rPr>
          <w:sz w:val="22"/>
          <w:szCs w:val="22"/>
        </w:rPr>
        <w:t>http://www.еgе.edu.ru – портал информационной поддержки Единого государственного экзамен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http://www.mon.ru</w:t>
        </w:r>
      </w:hyperlink>
      <w:r>
        <w:rPr>
          <w:sz w:val="22"/>
          <w:szCs w:val="22"/>
        </w:rPr>
        <w:t>.</w:t>
      </w:r>
      <w:hyperlink r:id="rId3">
        <w:r>
          <w:rPr>
            <w:rStyle w:val="InternetLink"/>
            <w:color w:val="000000"/>
            <w:sz w:val="22"/>
            <w:szCs w:val="22"/>
          </w:rPr>
          <w:t>gov.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– официальный сайт Министерства образования и науки РФ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/>
      </w:pPr>
      <w:hyperlink r:id="rId4">
        <w:r>
          <w:rPr>
            <w:rStyle w:val="InternetLink"/>
            <w:color w:val="000000"/>
            <w:sz w:val="22"/>
            <w:szCs w:val="22"/>
          </w:rPr>
          <w:t>http://www.fipi.ru</w:t>
        </w:r>
      </w:hyperlink>
      <w:r>
        <w:rPr>
          <w:sz w:val="22"/>
          <w:szCs w:val="22"/>
        </w:rPr>
        <w:t xml:space="preserve"> –  портал федерального института педагогических измерений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/>
      </w:pPr>
      <w:hyperlink r:id="rId5">
        <w:r>
          <w:rPr>
            <w:rStyle w:val="InternetLink"/>
            <w:color w:val="000000"/>
            <w:sz w:val="22"/>
            <w:szCs w:val="22"/>
          </w:rPr>
          <w:t>http://www.school.edu.ru</w:t>
        </w:r>
      </w:hyperlink>
      <w:r>
        <w:rPr>
          <w:sz w:val="22"/>
          <w:szCs w:val="22"/>
        </w:rPr>
        <w:t xml:space="preserve"> – российский общеобразовательный портал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/>
      </w:pPr>
      <w:hyperlink r:id="rId6">
        <w:r>
          <w:rPr>
            <w:rStyle w:val="InternetLink"/>
            <w:color w:val="000000"/>
            <w:sz w:val="22"/>
            <w:szCs w:val="22"/>
          </w:rPr>
          <w:t>http://www.elibrary.ru/defaultx.asp</w:t>
        </w:r>
      </w:hyperlink>
      <w:r>
        <w:rPr>
          <w:sz w:val="22"/>
          <w:szCs w:val="22"/>
        </w:rPr>
        <w:t xml:space="preserve"> – научная электронная библиотека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hanging="0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2"/>
            <w:szCs w:val="22"/>
          </w:rPr>
          <w:t>http://www.standart.edu.ru</w:t>
        </w:r>
      </w:hyperlink>
      <w:r>
        <w:rPr>
          <w:sz w:val="22"/>
          <w:szCs w:val="22"/>
        </w:rPr>
        <w:t xml:space="preserve"> – государственные образовательные стандарты второго поколения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http://soc.reshuege.ru/     - </w:t>
      </w:r>
      <w:r>
        <w:rPr>
          <w:rFonts w:cs="Times New Roman" w:ascii="Times New Roman" w:hAnsi="Times New Roman"/>
        </w:rPr>
        <w:t xml:space="preserve"> решу ЕГЭ, образовательный портал для подготовки к экзаменам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Style10"/>
        <w:rPr>
          <w:rFonts w:ascii="Arial" w:hAnsi="Arial" w:eastAsia="Arial" w:cs="Arial"/>
          <w:sz w:val="22"/>
          <w:szCs w:val="22"/>
          <w:lang w:eastAsia="ru-RU"/>
        </w:rPr>
      </w:pPr>
      <w:r>
        <w:rPr>
          <w:rFonts w:eastAsia="Arial" w:cs="Arial"/>
          <w:sz w:val="22"/>
          <w:szCs w:val="22"/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"Средняя общеобразовательная школа №2" муниципального образования "Барышский район"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элективного курса по истории для учащихся 10-11 классов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: теория и практика»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аптированная учителем истории и обществознания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ренадеровой Еленой Владимировной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</w:t>
      </w:r>
      <w:r>
        <w:rPr>
          <w:rFonts w:cs="Times New Roman" w:ascii="Times New Roman" w:hAnsi="Times New Roman"/>
          <w:b/>
          <w:bCs/>
        </w:rPr>
        <w:t xml:space="preserve"> элективного курса по истории для учащихся 10-11 класс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«История: теория и практика».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предусматривает создание систему специализированной подготовки в старших классах общеобразовательной школы.  Данный учебный курс предназначен для эффективной подготовки старшеклассни</w:t>
        <w:softHyphen/>
        <w:t xml:space="preserve">ков к сдаче единого государственного экзамена (ЕГЭ) по истории, который по своему содержанию соответствует государственному стандарту среднего (полного) образования по предмету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призван оказать помощь в систематизации, углублении, обобщении знаний учащимися 10-11 классов,  и рассчитан на 36 часа (18 часов в 10 классе и 18 часов в 11 классе)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урс 10класса охватывает исторический период с древности   по 20 век. Планирование блочно – тематическое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1.Россия – многонациональное сообщество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2. Управление русским государством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3.Социально -  экономическое развитие России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4. Внешняя   политика русского государства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5. Общественное движение России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6. Выдающиеся исторические деятели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дел 7. Культура России 9-20 вв.</w:t>
      </w:r>
    </w:p>
    <w:p>
      <w:pPr>
        <w:pStyle w:val="Style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11 охватывает исторический период с 20 века по21 век 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гическим продолжением элективного курса для 10 класса,  изучается также по  блокам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лочно – тематическое для 11 класса: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дел 1. Россия на рубеже 19-20 вв.: особенности, успехи, проблемы трудности, перспективы развит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2. Три российские революции: альтернативы развития и упущенные возможности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3. Особенности российской модернизации, этапы, успехи, проблемы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4. Внешняя политика Российской империи, СССР и Российская современна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5. Власть и российское общество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6. Выдающиеся исторические деятели Росси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7. Культура России 20-21 вв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осуществляется с опорой на уже имеющиеся знания учащихся.на занятиях старшеклассники учатся добывать информацию самостоятельно, работая с историческими документами, картами, картинами, таблицами организуется обсуждение данной проблемы на заняти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й материал адекватен кодификатору элементов содержания по истории, проверяемых в рамках ЕГЭ. Последовательность тем курса подчинена логике построения элементов кодификатора, что усиливает практическую направленность курс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процессе подготовки к ЕГЭ по истории очень важно не только владеть содержанием курса, но и ориентироваться в типах заданий, на основе которых строится письменная работа, являющаяся формой проведения ЕГЭ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Цель курса</w:t>
      </w:r>
      <w:r>
        <w:rPr>
          <w:rFonts w:cs="Times New Roman" w:ascii="Times New Roman" w:hAnsi="Times New Roman"/>
        </w:rPr>
        <w:t>: систематизация, углубление и обобщение знаний и умений, учащихся по истории России с древнейших времен до наших дней для более успешной сдачи ЕГ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содержания теоретического материала в более доступную для восприятия форму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и понимание сущности исторических понятий разной степени сложност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социально-гуманитарные знания в процессе решения познавательных и практических задач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формированию и развитию умений сравнивать исторических деятелей, определять и объяснять собственное отношение к историческим личностям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формированию умения работать с историческими документами, анализировать, извлекать нужную информацию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обучения происходит формирование </w:t>
      </w:r>
      <w:r>
        <w:rPr>
          <w:rFonts w:cs="Times New Roman" w:ascii="Times New Roman" w:hAnsi="Times New Roman"/>
          <w:b/>
          <w:bCs/>
        </w:rPr>
        <w:t>основных знаний и умений</w:t>
      </w:r>
      <w:r>
        <w:rPr>
          <w:rFonts w:cs="Times New Roman" w:ascii="Times New Roman" w:hAnsi="Times New Roman"/>
        </w:rPr>
        <w:t>, проверяемых в рамках ЕГЭ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факты, процессы и явления, характеризующие целостность и системность отечественной и всемирной истории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зацию всемирной и отечественной истор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ую обусловленность современных общественных процесс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сторического пути России, ее роль в мировом сообществ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рические термины, понятия, исторические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оиск исторической информации в источниках разного тип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сторическую информацию, представленную в разных знаковых системах (текст, карта, таблица, схема) и определять время, место, обстоятельства, причины создания источника, позицию автор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нятия и их составляющие: соотносить видовые понятия с родовым и исключать лишне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оответствие между существенными чертами и признаками социальных явлений и историческими терминами, понятиям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термины и понятия, социальные явления, соответствующие предлагаемому контексту, и применять в предлагаемом контексте исторические термины и по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работы со старшеклассниками предполагает следующие </w:t>
      </w:r>
      <w:r>
        <w:rPr>
          <w:rFonts w:cs="Times New Roman" w:ascii="Times New Roman" w:hAnsi="Times New Roman"/>
          <w:b/>
          <w:bCs/>
        </w:rPr>
        <w:t>формы и приемы работ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с последующим опросо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с обсуждением документ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альтернативных ситуац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арах, группах, индивидуально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 по заданному алгоритму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ний различной степени сложности: части 1 и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стема оценивания и формы контро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тяжении всего курса обучения учащиеся выполняют задания различных уровней сложности.   В конце курса учащиеся пишут пробный ЕГЭ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редполагаемые результаты изучения кур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систематизируют и обобщат знания курса истории Росс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атся успешно выполнять задания различных типов и уровней сложност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imes New Roman" w:ascii="Times New Roman" w:hAnsi="Times New Roman"/>
        </w:rPr>
        <w:t>успешно подготовятся к сдаче</w:t>
      </w:r>
      <w:r>
        <w:rPr/>
        <w:t xml:space="preserve"> ЕГЭ.</w:t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предметного элективного курса для учащихся 10-11 классов филологического и гуманитарного профилей. Автор  Т.Г. Некрасова учитель истории и обществознания гимназии №79г. Ульяновск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опущена Департаментом образования Ульяновской области в качестве сборника элективных курсов  (Издание: Элективные курсы по истории для предпрофильной подготовки и профильного обучения учащихся средней школы.. авторы А.В. Миленькая. Т.Г. Некрасова, М.Ю. Юдакова ИПКПРО г. Ульяновск ,2010г.). </w:t>
      </w:r>
    </w:p>
    <w:p>
      <w:pPr>
        <w:pStyle w:val="Normal"/>
        <w:widowControl/>
        <w:autoSpaceDE w:val="true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грамма кур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 класс – 18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ведение. 1 час. </w:t>
      </w:r>
      <w:r>
        <w:rPr>
          <w:rFonts w:cs="Times New Roman" w:ascii="Times New Roman" w:hAnsi="Times New Roman"/>
        </w:rPr>
        <w:t>Общая характеристика особенности КИМов по истории, спецификой проведения экзамена, знакомство с кодификатором, спецификацией, демонстрационной версией ЕГЭ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Россия – многонациональное сообщество.</w:t>
      </w:r>
      <w:r>
        <w:rPr>
          <w:rFonts w:cs="Times New Roman" w:ascii="Times New Roman" w:hAnsi="Times New Roman"/>
          <w:b/>
        </w:rPr>
        <w:t xml:space="preserve"> 1 час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чнославянские племена и их соседи. Индоевропейцы. Славяне: западные, восточные, южные. Взаимоотношения славян с фино-угорскими и балтийскими племенами. Занятия восточных славян: пашенное земледелие (подсечно-огневая система, перелог), скотоводство, рыболовство, охота, бортничество. Общественный строй: вече. Князь, дружина, ополчение. Торговый путь «из варяг в греки». Язычество. Пантеон богов. Идолы, волхвы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. Управление русским государством. 2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Возникновение государственности у восточных славян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  Дискуссия о происхождении Древнерусского государства и слова «Русь». Начало династии Рюриковичей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Военные походы, торговые договоры. Князь Игорь, полюдье. Княгиня Ольга :налоговая реформа. Святослав. Владимир Красно Солнышко. Принятие христианства на Руси. Христианская культура и языческие традиции. Княжение Ярослава Мудрого, «Русская Правда», Категории населения. Владимир Моно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чины распада Древнерусского государства. Усиление экономической и политической самостоятельности русских земель. Правление Ивана III. Присоединение Новгорода. «Стояние на Угре». «Судебник 1497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вершение объединения русских земель и образование Российского государства. Россия при Иване IV. </w:t>
      </w:r>
      <w:r>
        <w:rPr>
          <w:rFonts w:cs="Times New Roman" w:ascii="Times New Roman" w:hAnsi="Times New Roman"/>
        </w:rPr>
        <w:t xml:space="preserve">Регенство Елены Глинской. 1547 год – венчание на царствование. Избранная рада. Земский собор. Приказная система центральных органов власти. Судебник. «Стоглав». Опричнина Ивана Грозного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Социально -  экономическое развитие России.3 часа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Зарождение раннефеодальных отношений в Киевской Руси. Складывание основных форм собственности. Социальная структура Российского государства в 15-16вв.: проблемы и пути решения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система в XVII в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Экономические трудности 17 в. Политика первых царей династии Романовых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4. Внешняя   политика русского государства. 4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Россия при Петре 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еликое посольство. Северная война. Основные сражения. Ништадтский мирный договор. Реформы Петра в области экономике, управления, военном деле, социальной сфере. Народные выступления в первой половине XVIII 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етр III. Екатерина II. Эпоха «просвещенного абсолютизма». Развитие промышленности и торговли. Крестьянская война под предводительством Е. Пугачева. </w:t>
      </w:r>
      <w:r>
        <w:rPr>
          <w:rFonts w:cs="Times New Roman" w:ascii="Times New Roman" w:hAnsi="Times New Roman"/>
          <w:bCs/>
        </w:rPr>
        <w:t>Россия в войнах второй половины XVIII век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оссия в Семилетней войне. Русско-турецкие войны: выход к Черному морю. П. А. Румянцев. Г. А. Потемкин. Ф. Ф. Ушаков. А. В. Суворов. Разделы Польши. Поляновский мир. Воссоединение Украины с Россией. Освоение Сибири и Дальнего Востока. Войны с Францией. Тильзитский мир. Война с Персией. Отечественная война 1812 г: основные сражения. Заграничный поход русской армии 1813-1814 гг. Венский конгресс. Священный союз. Войны с Францией. Тильзитский мир. Война с Персией. Отечественная война 1812 г: основные сражения. Заграничный поход русской армии 1813-1814 гг. Венский конгресс. Священный сою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бщественное движение России.1 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юз спасения». «Союз благоденствия». «Северное тайное общество» и «Южное тайное общество». Выступление декабристов на Сенатской площади 14 декабря 18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Общественное движение второй половины XIX в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Либеральные идеи. Теория «крестьянского социализма». «Земля и воля». Народничество. Три течения в народничестве: бунтарское, заговорщическое, пропагандистское. «Хождение в народ». Раскол «Земли и воли»: «Черный передел» и «Народная воля». Убийство Александра II. Рабочее движение. «Освобождение труда». В. И. Ульянов (Ленин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щественная мысль в 1830-1850 гг. </w:t>
      </w:r>
      <w:r>
        <w:rPr>
          <w:rFonts w:cs="Times New Roman" w:ascii="Times New Roman" w:hAnsi="Times New Roman"/>
        </w:rPr>
        <w:t xml:space="preserve">«Общество любомудров». «Теория официальной народности». Западники и славянофилы. «Общинный социализм» А. И. Герцена. Петрашевц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Выдающиеся исторические деятели.2 час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Пётр 1, Екатерина 2, Александр 1, Николай, </w:t>
      </w:r>
      <w:r>
        <w:rPr>
          <w:rFonts w:cs="Times New Roman" w:ascii="Times New Roman" w:hAnsi="Times New Roman"/>
          <w:sz w:val="24"/>
          <w:szCs w:val="24"/>
        </w:rPr>
        <w:t>Михаил Романов и Филарет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 и др., оказавшие  влияние на развитие России.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7. Культура России 9-20 вв.3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Культура древней Руси. </w:t>
      </w:r>
      <w:r>
        <w:rPr>
          <w:rFonts w:cs="Times New Roman" w:ascii="Times New Roman" w:hAnsi="Times New Roman"/>
        </w:rPr>
        <w:t xml:space="preserve">Письменность и просвещение. Литература: «Повесть временных лет», «Слово о Законе и Благодати». Былины. Развитие зодчества (крестово-купольный храм). Живопись: иконопись, мозаика, фрески. Прикладное искусст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Культура XII-XIII в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Слово о полку Игореве». «Моление» Даниила Заточника. Зодчество: Успенский и Дмитриевский соборы, Золотые ворота во Владимире-на-Клязьме, церковь Покрова на Нерли. Изобразительное искусство. Культура в период монголо-татарского ига. «Слово о погибели Русской земли», «Повесть о разорении Рязани Батыем», «Задонщина», «Сказание о Мамаевом побоище». Архитектура. Иконопись. Феофан Грек. Андрей Рубле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Культура России в XIV-XVI вв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«Хождение за два моря» А. Никитин. Начало книгопечатания в России. Иван Федоров. Живопись. Архитектура. Успенский собор. Шатровый стиль. Собор Василия Блаженного. Федор Ко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Русская культура в первой половине XIX век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Развитие системы образования: университеты, институты, реальные училища. Развитие науки. Литература: романтизм, реализм. Искусство (живопись). Скульптура. Архитектура. Театр. Музы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Культура России в XVII веке. </w:t>
      </w:r>
      <w:r>
        <w:rPr>
          <w:rFonts w:cs="Times New Roman" w:ascii="Times New Roman" w:hAnsi="Times New Roman"/>
        </w:rPr>
        <w:t>Светский характер культуры. Научные знания. Литература. Театр. Архитектура. Живопись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Итоговое повторение .1 час</w:t>
      </w:r>
    </w:p>
    <w:p>
      <w:pPr>
        <w:pStyle w:val="Style1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Календарно тематическое планирование элективного курса для 10 класса по истории </w:t>
      </w:r>
      <w:r>
        <w:rPr>
          <w:rFonts w:cs="Times New Roman" w:ascii="Times New Roman" w:hAnsi="Times New Roman"/>
          <w:b/>
          <w:sz w:val="28"/>
          <w:szCs w:val="28"/>
        </w:rPr>
        <w:t>«История: теория и практик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7"/>
        <w:gridCol w:w="2327"/>
        <w:gridCol w:w="425"/>
        <w:gridCol w:w="1701"/>
        <w:gridCol w:w="1560"/>
        <w:gridCol w:w="785"/>
      </w:tblGrid>
      <w:tr>
        <w:trPr>
          <w:trHeight w:val="1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Знания (фак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)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Введение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особенности КИМов по истории, специфика проведения экзамена, знакомство с кодификатором, спецификацией, демонстрационной версией ЕГЭ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рактиче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демо -версия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Раздел 1.Россия – многонациональное сообщество.1 ча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Территориальное расширение России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Этапы формирования русского государства и их особенности. Собирание русских зем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Занятие тре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исторической карто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2. Управление русским государством с 9 по 19 вв. 2часа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русским государством с древности  по 16 вв.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собенности управления в период раздробленности, времён правления Ивана 3 и Иван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рактическое занятие, дискуссия, работа в п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ставление схемы «управление государством»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усским государством с 17 по 19 вв.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собенности управления данного периода. Реформаторы Пётр 1, Екатерина 2, Александр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еминар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ставление схемы «управление государством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Раздел 3.Социально -  экономическое развитие России. 3 час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оциально -  экономическое развитие Киевской Руси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Зарождение раннефеодальных отношений в Киевской Руси. Складывание основны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рактическое занятие,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ставление сравнительных таблиц, решение проблемных заданий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 экономическое развитие в 14-16 вв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циальная структура Российского государства в 15-16вв. : проблемы и пути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еминар, работа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ставление сравнительных таблиц, решение проблемных зад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-  экономическое развитие во время правления династии Романовых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Экономические трудности 17 в. Политика первых царей династии Роман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рактическое занятие,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ставление сравнительных таблиц, решение проблемных зада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Внешняя   политика русского государства.4 часа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  политика русского государства16-18 в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ост международного влияния России. Борьба за выход в Чёрное и Балтийское мор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еминарск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документами, картами; тестовые зад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  политика русского государства в 19 в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Направления и задачи внешней политики. Отечественная война 1812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рактическое занятие, 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документами, картами; тестовые зад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арта, как особый источник исторических знани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рактическое занятие,  работа в групп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заданиями 28-30 вариантов ЕГ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Общественное движение России. 1 часа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декабристов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Общественные движения   19 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Конституционные проекты Н.М. Муравьева и П.И Пестеля. Проблемы социально –экономического и политического развития стра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Лаборатор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документом, тестовые задания .Анализ и составление сравнительных таблиц, работа с документами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Выдающиеся исторические деятели.2 часа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3-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исторические деятели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ётр 1, Екатерина 2, Александр 1, Николай 1 и др., оказавшими влияние на развитие Ро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одготовка сообщений с ориентацией на выполнение задания 40 (С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дополнительной литературой, алгоритм выполнения задания  40 (С6)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Культура России 9-19 вв. 3 часа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России 9-13в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новные достижения  данного периода в различных направлениях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одчество, литература и т.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одготовка сообщений, работа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ставление таблицы, тестовые задания, работа с иллюстративным материалом– задания ЕГЭ 33-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Культура России 13 -16 в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достижения  данного периода в различных направлениях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одготовка сообщений, работа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ставление таблицы, тестовые задания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иллюстративным материалом – задания ЕГЭ 33-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Культура России 16-19в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достижения  данного периода в различных направлениях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одготовка сообщений, работа в па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ставление таблицы, тестовые задания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иллюстративным материалом– задания ЕГЭ 33-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Итоговое повтор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Знание основных понятий, терминов и личностей изучаемого пери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Тес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Работа с демо  - версией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Программа кур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 класс – 18 ча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ведение. 1 час. </w:t>
      </w:r>
      <w:r>
        <w:rPr>
          <w:rFonts w:cs="Times New Roman" w:ascii="Times New Roman" w:hAnsi="Times New Roman"/>
        </w:rPr>
        <w:t>Общая характеристика особенности КИМов по истории, спецификой проведения экзамена, знакомство с кодификатором, спецификацией, демонстрационной версией ЕГЭ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здел 1. Россия на рубеже 19-20 вв.: особенности, успехи, проблемы трудности, перспективы развития. 1 ча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экономического развития России в начале XX в. Социальный состав населения. Политическое развитие. Николай II – последний российский император. Необходимость модернизации. Реформы С. Ю. Витте. Русско-японская война. Портмутский мирный договор. Образование первых в России политических пар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оветская Россия, СССР в 1920-1930-е г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ереход к новой экономической политике. Суть НЭПа. Образование СССР. Политическая жизнь в 20-е – 30-е гг. Внутренняя борьба. Культ личности Сталина. Массовые репрессии. Ускоренная модернизация: индустриализация, коллективизация. Культурная револю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аздел 2.   Российские революции: альтернативы развития и упущенные возможности. 2 час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Революция 1905-1907 гг. Столыпин П. А. </w:t>
      </w:r>
      <w:r>
        <w:rPr>
          <w:rFonts w:cs="Times New Roman" w:ascii="Times New Roman" w:hAnsi="Times New Roman"/>
        </w:rPr>
        <w:t>Причины революции. Основные события революции. Деятельность I и II Думы. Итоги первой русской революции. Реформы П. А. Столыпина.</w:t>
      </w:r>
      <w:r>
        <w:rPr>
          <w:rFonts w:cs="Times New Roman" w:ascii="Times New Roman" w:hAnsi="Times New Roman"/>
          <w:bCs/>
        </w:rPr>
        <w:t xml:space="preserve"> Великая российская революция. </w:t>
      </w:r>
      <w:r>
        <w:rPr>
          <w:rFonts w:cs="Times New Roman" w:ascii="Times New Roman" w:hAnsi="Times New Roman"/>
        </w:rPr>
        <w:t>Февральская революция 1917 года: причины, участники. От Февраля к Октябрю. Двоевластие. Октябрьская революция. Провозглашение и утверждение советской власти. II съезд Советов, первые декр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Внутренняя и внешняя политика советского правительства в 1917-1920 гг. Гражданская война. </w:t>
      </w:r>
      <w:r>
        <w:rPr>
          <w:rFonts w:cs="Times New Roman" w:ascii="Times New Roman" w:hAnsi="Times New Roman"/>
        </w:rPr>
        <w:t>Первые мероприятия Советской власти. Разгон Учредительного собрания. Брестский мир. Политика «военного коммунизма». Гражданская война: причины, участники, основные события. Интервенция. Итоги гражданской войны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обенности российской модернизации, этапы, успехи, проблемы. 2 час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ация и индустриализация: причины, ход, итог и значение для развития страны. Перестройка и её зна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аздел 4. Внешняя политика Российской империи, СССР и Российская современная. 4 часа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Великая Отечественная война 1941-1945 гг. </w:t>
      </w:r>
      <w:r>
        <w:rPr>
          <w:rFonts w:cs="Times New Roman" w:ascii="Times New Roman" w:hAnsi="Times New Roman"/>
        </w:rPr>
        <w:t>СССР накануне войны. Основные этапы и сражения Великой Отечественной войны. Война с Японией. Героизм советских людей во время войны. Партизанское движение. Антигитлеровская коалиция. Итоги Великой Отечественной войны.</w:t>
      </w:r>
      <w:r>
        <w:rPr>
          <w:rFonts w:cs="Times New Roman" w:ascii="Times New Roman" w:hAnsi="Times New Roman"/>
          <w:bCs/>
        </w:rPr>
        <w:t xml:space="preserve"> СССР в первое послевоенное десятилетие. «Холодная война». </w:t>
      </w:r>
      <w:r>
        <w:rPr>
          <w:rFonts w:cs="Times New Roman" w:ascii="Times New Roman" w:hAnsi="Times New Roman"/>
        </w:rPr>
        <w:t>Восстановление народного хозяйства. Идеологические кампании конца 1940-х гг. «Холодная война» и ее влияние на внутреннюю и внешнюю политику ССС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СССР в середине 1950-х – середине 1960-х гг. </w:t>
      </w:r>
      <w:r>
        <w:rPr>
          <w:rFonts w:cs="Times New Roman" w:ascii="Times New Roman" w:hAnsi="Times New Roman"/>
        </w:rPr>
        <w:t>Н. С. Хрущев, приход к власти. XX съезд КПСС. «О культе личности и его последствия». Общественно-политическая жизнь страны. Реформы в социально-экономической сфере. Внешняя поли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СССР в середине 1960-х – середине 1980-х гг. </w:t>
      </w:r>
      <w:r>
        <w:rPr>
          <w:rFonts w:cs="Times New Roman" w:ascii="Times New Roman" w:hAnsi="Times New Roman"/>
        </w:rPr>
        <w:t xml:space="preserve">Приход к власти Л. И. Брежнева. Экономическая реформа 1965 года. «Продовольственная программа». Концепция «Развитого социализма». Внешняя политика. </w:t>
      </w:r>
      <w:r>
        <w:rPr>
          <w:rFonts w:cs="Times New Roman" w:ascii="Times New Roman" w:hAnsi="Times New Roman"/>
          <w:bCs/>
        </w:rPr>
        <w:t xml:space="preserve">СССР во второй половине 1980-х гг.: внутренняя и внешняя политика. Распад СССР. </w:t>
      </w:r>
      <w:r>
        <w:rPr>
          <w:rFonts w:cs="Times New Roman" w:ascii="Times New Roman" w:hAnsi="Times New Roman"/>
        </w:rPr>
        <w:t xml:space="preserve">М. С. Горбачев. Перестройка. Авария на Чернобыльской АЭС. Внешняя политика: «новое политическое мышление». События 1991 г. Распад СССР. </w:t>
      </w:r>
      <w:r>
        <w:rPr>
          <w:rFonts w:cs="Times New Roman" w:ascii="Times New Roman" w:hAnsi="Times New Roman"/>
          <w:bCs/>
        </w:rPr>
        <w:t xml:space="preserve">Россия в 1992 – 2008 гг. </w:t>
      </w:r>
      <w:r>
        <w:rPr>
          <w:rFonts w:cs="Times New Roman" w:ascii="Times New Roman" w:hAnsi="Times New Roman"/>
        </w:rPr>
        <w:t xml:space="preserve">Становление новой российской государственности. События 1993 г. Принятие Конституции 1993 г. Переход к рыночной экономике. Политическое, экономическое, национальное, культурное развитие современной России. Россия в системе современных международных отношений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Участники исторических событий. 2 часа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2, С.Ю.Витте, П.А. Столыпин, и другие исторические персоны изучаемого периода, их роль в истории России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Историческая карта. 2 ча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ллюстративным материалом представленным в  вариантах ЕГЭ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7. Культура России 20-21 вв. 3час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ультура второй половины XIX в. </w:t>
      </w:r>
      <w:r>
        <w:rPr>
          <w:rFonts w:cs="Times New Roman" w:ascii="Times New Roman" w:hAnsi="Times New Roman"/>
        </w:rPr>
        <w:t>Процесс демократизации культуры. Система образования. Развитие науки. Литература. Искусство. Живопись. Скульптура. Архитектура. Театр. Музыка. Печать и книгоиздательское дело.</w:t>
      </w:r>
      <w:r>
        <w:rPr>
          <w:rFonts w:cs="Times New Roman" w:ascii="Times New Roman" w:hAnsi="Times New Roman"/>
          <w:bCs/>
        </w:rPr>
        <w:t xml:space="preserve"> Культура в начале XX века. </w:t>
      </w:r>
      <w:r>
        <w:rPr>
          <w:rFonts w:cs="Times New Roman" w:ascii="Times New Roman" w:hAnsi="Times New Roman"/>
        </w:rPr>
        <w:t xml:space="preserve">Серебряный век русской культуры. Развитие образования и науки. Выдающиеся писатели и поэты Серебряного века. Искусство. Живопись. Скульптура. Архитектура. Музыка. </w:t>
      </w:r>
      <w:r>
        <w:rPr>
          <w:rFonts w:cs="Times New Roman" w:ascii="Times New Roman" w:hAnsi="Times New Roman"/>
          <w:bCs/>
        </w:rPr>
        <w:t xml:space="preserve">Развитие науки и культуры в 1950 – 1980-х гг.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занятие. 1 час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Календарно тематическое планирование элективного курса для 11 класса по истории </w:t>
      </w:r>
      <w:r>
        <w:rPr>
          <w:rFonts w:cs="Times New Roman" w:ascii="Times New Roman" w:hAnsi="Times New Roman"/>
          <w:b/>
        </w:rPr>
        <w:t>«История: теория и практика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835"/>
        <w:gridCol w:w="1843"/>
        <w:gridCol w:w="142"/>
        <w:gridCol w:w="1701"/>
        <w:gridCol w:w="869"/>
      </w:tblGrid>
      <w:tr>
        <w:trPr>
          <w:trHeight w:val="1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Знания (фак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)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В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характеристика особенности КИМов по истории, специфика проведения экзамена, знакомство с кодификатором, спецификацией, демонстрационной версией ЕГЭ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демо -версия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1. Россия на рубеже 19-20 вв.: особенности, успехи, проблемы трудности, перспективы развития. 1 ча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оссия  на рубеже 19-20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ричины ускорения НТР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ые достижения   технологического переворота. Особенности  первой российской модерн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кладность эконом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производства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1.Лек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инар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-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в форме табл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рамм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ие револю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тернативы развития и упущенные возможности.  2 часа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Революции в Росс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2, С.Витт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серы, эсде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сизм, большеви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-миниму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рограмма-максимум. Политически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. Самодержав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еформы. Зарождение пол. партий.  Револю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борьбы. Манифест 17ок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артийн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з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х  револю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рактическое задание, работа в парах. Работа с заданиями ЕГЭ 35-36 , части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карт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точку зрения.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обенности российской модернизации, этапы, успехи, проблемы. 2 часа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собенности российской модер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Этапы модерниз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нская модерниза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улачивание.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следств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рактическая работа с текстами, дискуссия, лекц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Выделя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.-сл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ам их итогам и  участника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Внешняя политика Российской империи, СССР и Российская современная. 4 часа.</w:t>
            </w:r>
          </w:p>
        </w:tc>
      </w:tr>
      <w:tr>
        <w:trPr>
          <w:trHeight w:val="14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ССР во Второй Мировой Войне 1941-194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война, пацифиз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бло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револю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шизм, тоталитаризм.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Беседа, лекция, дискуссия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дополнительной литературой, тестами ЕГЭ (35,37), картами 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ССР в первое послевоенное десятилетие. «Холодная войн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лодная войн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ядк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политическ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олярность мир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ализация. 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 199-70-1990 годах. Новая Росс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ые этапы,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внешней политик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ы и минусы, достижения и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че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частники исторических событий. 2 ча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исторические деятели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Николай 2,В.И. Ленин, И.В. Сталин и др., оказавшие влияние на развитие России данного пери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одготовка сообщений с ориентацией на выполнение задания 40 (С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дополнительной литературой, алгоритм выполнения задания  40 (С6)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6.  Историческая карта. 2 час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, как особый источник исторически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рактическое занятие,  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заданиями 28-30 вариантов ЕГ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РАЗДЕЛ 7. Культура России 20-21 вв. 3 час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Идеологи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ализ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м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плюрализм,  культура материальная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духовн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ы и сти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в группа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подготовка сообщений, презентаций участие в диску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Составление таблиц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тестовые задания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работа с иллюстративным материалом– задания ЕГЭ 33-34</w:t>
            </w:r>
          </w:p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сты по культуре</w:t>
            </w:r>
          </w:p>
          <w:p>
            <w:pPr>
              <w:pStyle w:val="Normal"/>
              <w:spacing w:before="0" w:after="96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(ЕГЭ 2013-2015г.)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 и применение полученных знан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для учителя и учащихся 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</w:rPr>
        <w:t>Кодификатор элементов содержания и требований к уровню подготовки выпускников общеобразовательных учреждений для единого государственного экзамена 2015 года по истории Росси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фикация контрольных измерительных материалов единого государственного экзамена 2015 года по истории России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фонов С. В. История России в таблицах: 6-11-й кл.: справ.материалы /С. В. Агафонов. – М.: АСТ: Астрель, 2009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П.А, ШевченкоС.В. Новый полный справочник для подготовки к ЕГЭ по истории. АСТ: Астрель,2014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укин И. В., Лушпай В.Б., Тараторкин Ф.Г., Гевуркова Е.А., Соловьев  Я.В., Типовые тестовые задания по истории. Издательство «Экзамен» 2015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а О. В. История: Экспресс-репетитор для подготовки к ЕГЭ. «История России с Древности до начала XVII века» / О. В. Владимирова. – М.: АСТ: Астрель, 2009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а О. В. История: Экспресс-репетитор для подготовки к ЕГЭ. «История России XVII - XVIII вв» / О. В. Владимирова. – М.: АСТ: Астрель, 2009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а О. В. История: Экспресс-репетитор для подготовки к ЕГЭ. «Россия в XIX в» / О. В. Владимирова. – М.: АСТ: Астрель, 2009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зин Р.В. История. Подготовка к ЕГЭ10-11 классы.120  исторических личностей: материалы биографий. Задание С6: историческое сочинение. Легион Ростов –на- Дону,2013 г.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инов К. М. История. ЕГЭ: Теоретические материалы / Северинов К. М. – СПб.: Тригон, 2008. 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 xml:space="preserve">7.ФИПИ. История. Экзаменационные задания.2010-2015г.г. Москва, Эксмо, 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 схемах и таблицах /авт.-сост. Северинов К. М. – СПб.: Тригон, 2008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ик В.И. Буганов, П.Н. Зырянов,  А.Н. Сахаров, «История России с древнейших времён до 20 вв»,  М, «Просвещение» 2012 г. 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Отечественная история в схемах и таблицах. В.В. Кириллов. «Легион»,Ростов –на-Дону,20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Сахаров А.Н. История России с древнейших времен до начала 17 века - М.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вещение.2011г..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  Качкина Т.Б. История  культуры  России 9-19 веков: схемы, таблицы. тесты. Ульяновск. УИПКПРО, 2014г.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Sylfaen" w:hAnsi="Sylfaen" w:eastAsia="Times New Roman" w:cs="Sylfaen"/>
      <w:sz w:val="24"/>
      <w:szCs w:val="24"/>
    </w:rPr>
  </w:style>
  <w:style w:type="character" w:styleId="31">
    <w:name w:val="Основной текст с отступом 3 Знак"/>
    <w:qFormat/>
    <w:rPr>
      <w:rFonts w:ascii="Sylfaen" w:hAnsi="Sylfaen" w:eastAsia="Times New Roman" w:cs="Sylfaen"/>
      <w:sz w:val="16"/>
      <w:szCs w:val="16"/>
    </w:rPr>
  </w:style>
  <w:style w:type="character" w:styleId="Style7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8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ru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library.ru/defaultx.asp" TargetMode="External"/><Relationship Id="rId7" Type="http://schemas.openxmlformats.org/officeDocument/2006/relationships/hyperlink" Target="http://www.standart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8:00Z</dcterms:created>
  <dc:creator>петя петров</dc:creator>
  <dc:description/>
  <cp:keywords/>
  <dc:language>en-US</dc:language>
  <cp:lastModifiedBy>Учетная запись Майкрософт</cp:lastModifiedBy>
  <cp:lastPrinted>2020-07-06T16:52:00Z</cp:lastPrinted>
  <dcterms:modified xsi:type="dcterms:W3CDTF">2020-07-06T14:05:00Z</dcterms:modified>
  <cp:revision>6</cp:revision>
  <dc:subject/>
  <dc:title>  </dc:title>
</cp:coreProperties>
</file>