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126220" cy="664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22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учебного предмета «Обществозна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856"/>
        <w:gridCol w:w="161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еловек. Деятельность человека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логическое и социальное в человеке. Черты сходства и различий человека и животного. Индивид, индивидуальность, личность. Способности и потребности человека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щество 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 как форма жизнедеятельности людей. Взаимосвязь общества и природы. Развитие общества. Общественный прогресс.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оциальные нормы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нормы как регуляторы поведения человека в обществе. Общественные нравы, традиции и обычаи. Как усваиваются социальные нормы. Общественные ценности. Гражданственность и патриотизм. Уважение социального многообразия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Социализация личности. Особенности социализации в подростковом возрасте. 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фера духовной культуры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, ее многообразие и основные формы. Наука в жизни современного общества. Научно-технический прогресс в современном обществе.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Государственная итоговая аттестация. Самообразование. Религия как форма культуры. Мировые религии. Роль религии в жизни общества. Свобода совести. Искусство как элемент духовной культуры общества. Влияние искусства на развитие личности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оциальная сфера жизни общества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оциальные конфликты и пути их разрешения. Этнос и нация. Национальное самосознание. Отношения между нациями. Россия - многонациональное государство. Социальная политика Российского государств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Экономика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ль экономики в жизни общества. Товары и услуги. Ресурсы и потребности, ограниченность ресурсов. Производство - основа экономики.  Факторы производства. Производительность труда. Разделение труда и специализация. Собственность. Торговля и ее формы. Инфляция, ее последствия. Типы экономических систем. Рынок и рыночный механизм. Предпринимательская деятельность. Виды рынков. Рынок капиталов. Рынок труда. Роль государства в экономике. Экономические цели и функции государст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осударственный бюджет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Налоги: система налогов, функции, налоговые системы разных эпох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услуги, предоставляемые гражданам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банкинг, онлайн-банкин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анковская система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Страховые услуги: страхование жизни, здоровья, имущества, ответственности. Инвестиции в реальные и финансовые актив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енсионные 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огообложение граждан. Защита от финансовых махинаций. Активы и пассивы. Личный финансовый план. Сбережения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того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 - тематическое планирование  по </w:t>
      </w:r>
      <w:r>
        <w:rPr>
          <w:rFonts w:cs="Times New Roman" w:ascii="Times New Roman" w:hAnsi="Times New Roman"/>
          <w:sz w:val="24"/>
          <w:szCs w:val="24"/>
          <w:u w:val="single"/>
        </w:rPr>
        <w:t>обществознанию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ы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Куракина Н.Н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; 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х контрольных уроков- 3,  зачетов 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, тестов 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543"/>
        <w:gridCol w:w="1053"/>
        <w:gridCol w:w="1203"/>
        <w:gridCol w:w="1053"/>
        <w:gridCol w:w="13"/>
      </w:tblGrid>
      <w:tr>
        <w:trPr>
          <w:trHeight w:val="14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145" w:hRule="atLeast"/>
        </w:trPr>
        <w:tc>
          <w:tcPr>
            <w:tcW w:w="1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еловек. Деятельность человека (4 часа)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Деятельность челове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ногообразие видов деятельности. Игра, труд, учение. Черты сходства и различий человека и животного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человека человек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особности и потребности человек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прир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Экологический кризис и пути его разреш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нание человеком мира и самого себ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щество (4 часов)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. Основные сферы жизни общества и их взаимодействие. Взаимосвязь общества и природы. Типы общест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щества. Общественный прогрес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взаимосвязей стран и народов. Глобальные проблемы современности. Опасность международного терроризм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личность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дивид, индивидуальность, личность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ний по теме: «Деятельность человека, Обществ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циальные нормы (4 часов)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жизн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. Добро и зло. Долг. Совесть. Моральная ответственность. Социализация личности. Особенности социализации в подростковом возраст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ыбор – это ответ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фера духовной культуры (5 часов)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ее многообразие и основные форм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в жизни современного общества. Научно-технический прогресс в современном обществе. Развитие науки в России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его значимость в условиях информационного общества. Система образования в Российской Федерации. Уровни общего образования. Государственная итоговая аттестация. Самообразовани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форма культуры. Мировые религии. Роль религии в жизни общества. Свобода совести. Искусство как элемент духовной культуры общества. Влияние искусства на развитие лично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 по теме : «Социальные нормы. Сфера духовной культур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циальная сфера жизни общества (5 часов)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 Социальные общности и группы. Социальная мобильность. Социальный статус личности. Социальные роли. Основные социальные роли в подростковом возраст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. Функции семь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конфликты и пути их разреше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 и нация. Национальное самосознание. Отношения между нациями. Россия - многонациональное государство. Социальная политика Российского государст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12 часов)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ее роль в жизни общест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сурсы и потребности, ограниченность ресурс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вопросы экономи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экономических систем. Традиционная, командно-административная, рыночная экономическая система. Рынок и рыночный механиз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 Формы собственности. Защита прав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- основа экономи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вары и услуги. Факторы производства. Производительность труда. Разделение труда и специализация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. Цели фирмы и его основные организационно-правовые фор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сударства в экономик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и: система налогов, функции, налоговые системы разных эпо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осударственный бюджет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Внутренний и внешний государственный долг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доходов, Потребле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ые услуги: страхование жизни, здоровья, имущества, ответствен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енсионные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 и семейная эконом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бережения. Банковские услуги, предоставляемые гражданам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банкинг, онлайн-банкин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анковская система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ы и пассивы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е причины и последствия. Роль государства в обеспечении занятост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е хозяйство, международная торговля. Обмен курса валют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 по теме «Экономик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анируемые результаты изучения учебного предмета «Обществознание»</w:t>
      </w:r>
    </w:p>
    <w:p>
      <w:pPr>
        <w:pStyle w:val="Normal"/>
        <w:suppressAutoHyphens w:val="tru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661"/>
        <w:gridCol w:w="5272"/>
        <w:gridCol w:w="3325"/>
      </w:tblGrid>
      <w:tr>
        <w:trPr>
          <w:trHeight w:val="2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результаты</w:t>
            </w:r>
          </w:p>
        </w:tc>
      </w:tr>
      <w:tr>
        <w:trPr>
          <w:trHeight w:val="69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еловек. Деятельность человек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о биологическом и социальном в человеке для характеристики его природы;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приводить примеры основных видов деятельности человека выполнять несложные практические задания, основанные на ситуациях, связанных с деятельностью человека; оценивать роль деятельности в жизни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версии решения проблемы, формулировать гипотезы, предвосхищать конечный результат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деятельности на основе определенной проблемы и существующих возможностей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явления, процессы, связи и отношения, выявляемые в ходе познавательной деятельност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и называть причины события, явления, в том числе возможные последствия заданной причины, самостоятельно осуществляя причинно-следственный анализ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ть определенную роль в совместной деятельност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вои действия и действия партнера, которые способствовали или препятствовали продуктивной коммуник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Dash041e005f0431005f044b005f0447005f043d005f044b005f0439005f005fchar1char1"/>
                <w:lang w:eastAsia="ru-RU"/>
              </w:rPr>
              <w:t xml:space="preserve">Сформированность ответственного отношения к учению; уважительного отношения к труду, наличие опыта участия в социально значимом труд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</w:t>
            </w:r>
          </w:p>
        </w:tc>
      </w:tr>
      <w:tr>
        <w:trPr>
          <w:trHeight w:val="86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щество 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на основе приведенных данных основные типы обществ; характеризовать движение от одних форм общественной жизни к другим; оценивать социальные явления с позиций общественного прогресса; различать экономические, социальные, политические, культурные явления и процессы общественной жизни; выполнять несложные познавательные и практические задания, основанные на ситуациях жизнедеятельности человека в разных сферах общества; наблюдать и характеризовать явления и события, происходящие в различных сферах общественной жизни; выявлять причинно-следственные связи общественных явлений и характеризовать основные направления обществен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версии решения проблемы, формулировать гипотезы, предвосхищать конечный результат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цель деятельности на основе определенной проблемы и существующих возможностей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 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абстрактный или реальный образ предмета и/или явлени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модель/схему на основе условий задачи и/или способа ее решени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ть определенную роль в совместной деятельност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вои действия и действия партнера, которые способствовали или препятствовали продуктивной коммуник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</w:r>
          </w:p>
        </w:tc>
      </w:tr>
      <w:tr>
        <w:trPr>
          <w:trHeight w:val="86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оциальные нор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характеризовать основные нормы морали; 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 раскрывать сущность патриотизма, гражданственности; приводить примеры проявления этих качеств из истории и жизни современного общества; раскрывать сущность процесса социализации личности; объяснять причины отклоняющегося поведения; описывать негативные последствия наиболее опасных форм отклоняющегося поведения. использовать элементы причинно-следственного анализа для понимания влияния моральных устоев на развитие общества и человека; оценивать социальную значимость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отенциальные затруднения при решении учебной и познавательной задачи и находить средства для их устранени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свой опыт, оформляя его для передачи другим людям в виде технологии решения практических задач определенного клас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явления, процессы, связи и отношения, выявляемые в ходе познавательной деятельности (объяснять, детализируя или обобщая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ически относиться к собственному мнению, с достоинством признавать ошибочность своего мнения (если оно таково) и корректировать его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ть альтернативное решение в конфликтной ситу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Dash041e005f0431005f044b005f0447005f043d005f044b005f0439005f005fchar1char1"/>
                <w:lang w:eastAsia="ru-RU"/>
              </w:rPr>
              <w:t xml:space="preserve"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. </w:t>
            </w:r>
          </w:p>
        </w:tc>
      </w:tr>
      <w:tr>
        <w:trPr>
          <w:trHeight w:val="86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фера духовной культур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развитие отдельных областей и форм культуры, выражать свое мнение о явлениях культуры; описывать явления духовной культуры; объяснять причины возрастания роли науки в современном мире; оценивать роль образования в современном обществе; различать уровни общего образования в России; находить и извлекать социальную информацию о достижениях и проблемах развития культуры из адаптированных источников различного типа; описывать духовные ценности российского народа и выражать собственное отношение к ним; объяснять необходимость непрерывного образования в современных условиях; учитывать общественные потребности при выборе направления своей будущей профессиональной деятельности; раскрывать роль религии в современном обществе; характеризовать особенности искусства как формы духовной культуры. описывать процессы создания, сохранения, трансляции и усвоения достижений культуры; характеризовать основные направления развития отечественной культуры в современных условиях; критически воспринимать сообщения и рекламу в СМИ и Интернете о таких направлениях массовой культуры, как шоу-бизнес и м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потенциальные затруднения при решении учебной и познавательной задачи и находить средства для их устранения; описывать свой опыт, оформляя его для передачи другим людям в виде технологии решения практических задач определенного класса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здавать абстрактный или реальный образ предмета и/или явления; строить модель/схему на основе условий задачи и/или способа ее решения;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критически относиться к собственному мнению, с достоинством признавать ошибочность своего мнения (если оно таково) и корректировать его; предлагать альтернативное решение в конфликтной ситу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Dash041e005f0431005f044b005f0447005f043d005f044b005f0439005f005fchar1char1"/>
                <w:lang w:eastAsia="ru-RU"/>
              </w:rPr>
              <w:t>Осознанное, уважительное и доброжелательное отношение к истории, культуре, религии, традициям, языкам, ценностям народов России и народов мира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Сформированность представлений об основах светской этики, культуры традиционных религий, их роли в развитии культуры и истории России и человечества; понимание значения нравственности, веры и религии в жизни человека, семьи и общества.</w:t>
            </w:r>
          </w:p>
        </w:tc>
      </w:tr>
      <w:tr>
        <w:trPr>
          <w:trHeight w:val="86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оциальная сфера жизни обществ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оциальную структуру в обществах разного типа, характеризовать основные социальные общности и группы; объяснять взаимодействие социальных общностей и групп; характеризовать ведущие направления социальной политики Российского государства; выделять параметры, определяющие социальный статус личности; приводить примеры предписанных и достигаемых статусов; описывать основные социальные роли подростка; конкретизировать примерами процесс социальной мобильности; характеризовать межнациональные отношения в современном мире; объяснять причины межнациональных конфликтов и основные пути их разрешения; раскрывать понятия «равенство» и «социальная справедливость» с позиций историзма; выражать и обосновывать собственную позицию по актуальным проблемам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абстрактный или реальный образ предмета и/или явлени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модель/схему на основе условий задачи и/или способа ее решени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ически относиться к собственному мнению, с достоинством признавать ошибочность своего мнения (если оно таково) и корректировать его;предлагать альтернативное решение в конфликтной ситу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Dash041e005f0431005f044b005f0447005f043d005f044b005f0439005f005fchar1char1"/>
                <w:lang w:eastAsia="ru-RU"/>
              </w:rPr>
              <w:t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); интериоризация гуманистических, демократических и традиционных ценностей многонационального российск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Dash041e005f0431005f044b005f0447005f043d005f044b005f0439005f005fchar1char1"/>
                <w:lang w:eastAsia="ru-RU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</w:tr>
      <w:tr>
        <w:trPr>
          <w:trHeight w:val="86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Экономик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104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облему ограниченности экономических ресурсов; 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 раскрывать факторы, влияющие на производительность труда; 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 характеризовать механизм рыночного регулирования экономики; анализировать действие рыночных законов, выявлять роль конкуренции; объяснять роль государства в регулировании рыночной экономики; анализировать структуру бюджета государства; называть и конкретизировать примерами виды налогов; раскрывать социально-экономическую роль и функции предпринимательства; 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 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 раскрывать рациональное поведение субъектов экономической деятельности; характеризовать экономику семьи; анализировать структуру семейного бюджета; использовать полученные знания при анализе фактов поведения участников экономической деятельности; обосновывать связь профессионализма и жизненного успеха. анализировать с опорой на полученные знания несложную экономическую информацию, получаемую из неадаптированных источников; выполнять практические задания, основанные на ситуациях, связанных с описанием состояния российской экономики; анализировать и оценивать с позиций экономических знаний сложившиеся практики и модели поведения потребителя; решать с опорой на полученные знания познавательные задачи, отражающие типичные ситуации в экономической сфере деятельности человека; грамотно применять полученные знания для определения экономически рационального поведения и порядка действий в конкретных ситуациях; сопоставлять свои потребности и возможности, оптимально распределять свои материальные и трудовые ресурсы, составлять семейный бюджет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и планируемые результаты индивидуальной образовательной деятельности и делать выв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решение в учебной ситуации и нести за него ответственность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модели с целью выявления общих законов, определяющих данную предметную обла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письменные «клишированные» и оригинальные тексты с использованием необходимых речев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вербальные средства (средства логической связи) для выделения смысловых блоков своего выступ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ю с учетом этических и правовых нор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Лист корректировки рабочей программы</w:t>
      </w:r>
    </w:p>
    <w:tbl>
      <w:tblPr>
        <w:tblW w:w="1441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0"/>
        <w:gridCol w:w="3118"/>
        <w:gridCol w:w="1417"/>
        <w:gridCol w:w="2976"/>
        <w:gridCol w:w="3685"/>
        <w:gridCol w:w="141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корректир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ующ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о факт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odytext3">
    <w:name w:val="Body text (3)_"/>
    <w:qFormat/>
    <w:rPr>
      <w:b/>
      <w:bCs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2"/>
    <w:basedOn w:val="Normal"/>
    <w:qFormat/>
    <w:pPr>
      <w:shd w:fill="FFFFFF" w:val="clear"/>
      <w:spacing w:lineRule="atLeast" w:line="0" w:before="0" w:after="0"/>
      <w:ind w:hanging="1060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0"/>
    </w:pPr>
    <w:rPr>
      <w:b/>
      <w:bCs/>
      <w:sz w:val="19"/>
      <w:szCs w:val="19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43:00Z</dcterms:created>
  <dc:creator>Айгуль</dc:creator>
  <dc:description/>
  <cp:keywords/>
  <dc:language>en-US</dc:language>
  <cp:lastModifiedBy>KURAKINA</cp:lastModifiedBy>
  <cp:lastPrinted>2021-09-30T10:01:00Z</cp:lastPrinted>
  <dcterms:modified xsi:type="dcterms:W3CDTF">2021-10-05T18:22:00Z</dcterms:modified>
  <cp:revision>4</cp:revision>
  <dc:subject/>
  <dc:title/>
</cp:coreProperties>
</file>