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 средняя общеобразовательная школа №1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с. Новоселицкого Новоселицкого район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Утверждено  на заседании</w:t>
      </w:r>
    </w:p>
    <w:p>
      <w:pPr>
        <w:pStyle w:val="Normal"/>
        <w:ind w:firstLine="708"/>
        <w:rPr/>
      </w:pPr>
      <w:r>
        <w:rPr/>
        <w:t>педагогического совета МОУ СОШ №1</w:t>
      </w:r>
    </w:p>
    <w:p>
      <w:pPr>
        <w:pStyle w:val="Normal"/>
        <w:ind w:firstLine="708"/>
        <w:rPr/>
      </w:pPr>
      <w:r>
        <w:rPr/>
        <w:t xml:space="preserve">протокол №1 от </w:t>
      </w:r>
      <w:r>
        <w:rPr>
          <w:color w:val="FF0000"/>
        </w:rPr>
        <w:t>29.08.2019</w:t>
      </w: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Председатель педагогического совета</w:t>
      </w:r>
    </w:p>
    <w:p>
      <w:pPr>
        <w:pStyle w:val="Normal"/>
        <w:ind w:firstLine="708"/>
        <w:rPr/>
      </w:pPr>
      <w:r>
        <w:rPr/>
        <w:t xml:space="preserve">Директор МОУ СОШ №1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__________________И.А.Медведева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8"/>
        <w:rPr>
          <w:b/>
          <w:b/>
          <w:i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РАБОЧАЯ ПРОГРАММ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spacing w:before="0" w:after="60"/>
        <w:jc w:val="both"/>
        <w:rPr/>
      </w:pPr>
      <w:r>
        <w:rPr>
          <w:b w:val="false"/>
          <w:iCs/>
        </w:rPr>
        <w:t>Наименование предмета</w:t>
      </w:r>
      <w:r>
        <w:rPr/>
        <w:t xml:space="preserve"> </w:t>
        <w:tab/>
        <w:tab/>
        <w:tab/>
        <w:tab/>
        <w:t>Математика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Класс</w:t>
        <w:tab/>
        <w:tab/>
        <w:tab/>
        <w:tab/>
        <w:tab/>
        <w:tab/>
        <w:tab/>
      </w:r>
      <w:r>
        <w:rPr>
          <w:b/>
          <w:iCs/>
          <w:color w:val="000000"/>
        </w:rPr>
        <w:t xml:space="preserve">           6 «Б»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Реализации программы                                                 </w:t>
      </w:r>
      <w:r>
        <w:rPr>
          <w:b/>
          <w:iCs/>
          <w:color w:val="000000"/>
          <w:lang w:val="en-US"/>
        </w:rPr>
        <w:t>II</w:t>
      </w:r>
      <w:r>
        <w:rPr>
          <w:b/>
          <w:iCs/>
          <w:color w:val="000000"/>
        </w:rPr>
        <w:t xml:space="preserve"> ступень, базовый уровень</w:t>
      </w:r>
      <w:r>
        <w:rPr>
          <w:iCs/>
          <w:color w:val="000000"/>
        </w:rPr>
        <w:t xml:space="preserve">  </w:t>
      </w:r>
      <w:r>
        <w:rPr>
          <w:b/>
          <w:iCs/>
          <w:color w:val="000000"/>
        </w:rPr>
        <w:t>общего образования</w:t>
      </w:r>
      <w:r>
        <w:rPr>
          <w:iCs/>
          <w:color w:val="000000"/>
        </w:rPr>
        <w:t xml:space="preserve">                            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040" w:hanging="50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040" w:hanging="5040"/>
        <w:jc w:val="both"/>
        <w:rPr/>
      </w:pPr>
      <w:r>
        <w:rPr>
          <w:iCs/>
          <w:color w:val="000000"/>
        </w:rPr>
        <w:t xml:space="preserve">Срок реализации программы                                        </w:t>
      </w:r>
      <w:r>
        <w:rPr>
          <w:b/>
          <w:iCs/>
          <w:color w:val="000000"/>
        </w:rPr>
        <w:t>2019-2020 учебный год</w:t>
      </w:r>
    </w:p>
    <w:p>
      <w:pPr>
        <w:pStyle w:val="Normal"/>
        <w:shd w:fill="FFFFFF" w:val="clear"/>
        <w:ind w:left="5040" w:hanging="50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040" w:hanging="50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040" w:hanging="5040"/>
        <w:jc w:val="both"/>
        <w:rPr>
          <w:iCs/>
          <w:color w:val="000000"/>
        </w:rPr>
      </w:pPr>
      <w:r>
        <w:rPr>
          <w:iCs/>
          <w:color w:val="000000"/>
        </w:rPr>
        <w:t xml:space="preserve">Примерная программа                                                   </w:t>
      </w:r>
      <w:r>
        <w:rPr>
          <w:b/>
          <w:iCs/>
          <w:color w:val="000000"/>
        </w:rPr>
        <w:t>П</w:t>
      </w:r>
      <w:r>
        <w:rPr>
          <w:b/>
          <w:iCs/>
        </w:rPr>
        <w:t>о  математике, программы для общеобразовательных учреждений: Бурмистрова Т.А. для 5 класса по учебнику  Г.В. Дорофеева, И.Ф. Шарыгина и др. «Математика 6 класс»  Просвещение</w:t>
      </w:r>
      <w:r>
        <w:rPr>
          <w:b/>
          <w:iCs/>
          <w:color w:val="FF0000"/>
        </w:rPr>
        <w:t>,2018</w:t>
      </w:r>
    </w:p>
    <w:p>
      <w:pPr>
        <w:pStyle w:val="Normal"/>
        <w:shd w:fill="FFFFFF" w:val="clear"/>
        <w:ind w:left="5040" w:hanging="50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040" w:hanging="5040"/>
        <w:jc w:val="both"/>
        <w:rPr>
          <w:iCs/>
          <w:color w:val="000000"/>
        </w:rPr>
      </w:pPr>
      <w:r>
        <w:rPr>
          <w:iCs/>
          <w:color w:val="000000"/>
        </w:rPr>
        <w:t xml:space="preserve">Ф.И.О. учителя, квалификационная категория              </w:t>
      </w:r>
      <w:r>
        <w:rPr>
          <w:b/>
          <w:iCs/>
          <w:color w:val="000000"/>
        </w:rPr>
        <w:t xml:space="preserve">Ольховская Е.Н., высшая квалификационная категория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Количество часов по программе (всего, в неделю)</w:t>
        <w:tab/>
        <w:t xml:space="preserve">   </w:t>
      </w:r>
      <w:r>
        <w:rPr>
          <w:b/>
          <w:iCs/>
          <w:color w:val="000000"/>
        </w:rPr>
        <w:t>5</w:t>
      </w:r>
      <w:r>
        <w:rPr>
          <w:b/>
        </w:rPr>
        <w:t xml:space="preserve"> часов в неделю,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175</w:t>
      </w:r>
      <w:r>
        <w:rPr>
          <w:b/>
        </w:rPr>
        <w:t xml:space="preserve"> часов в год</w:t>
      </w:r>
    </w:p>
    <w:p>
      <w:pPr>
        <w:pStyle w:val="Style21"/>
        <w:spacing w:before="0" w:after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>2. ПЛАНИРУЕМЫЕ РЕЗУЛЬТАТЫ ОСВОЕНИЯ ПРОГРАММЫ</w:t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       </w:t>
      </w:r>
      <w:r>
        <w:rPr/>
        <w:t>Данный курс позволяет добиваться следующих результатов освоения образовательной программы ООО.</w:t>
      </w:r>
    </w:p>
    <w:p>
      <w:pPr>
        <w:pStyle w:val="Normal"/>
        <w:ind w:right="141" w:hanging="0"/>
        <w:jc w:val="both"/>
        <w:rPr/>
      </w:pPr>
      <w:r>
        <w:rPr/>
        <w:t xml:space="preserve">        </w:t>
      </w:r>
      <w:r>
        <w:rPr/>
        <w:t xml:space="preserve">Личностным результатом изучения предмета является формирование следующих умений и качеств: </w:t>
      </w:r>
    </w:p>
    <w:p>
      <w:pPr>
        <w:pStyle w:val="Normal"/>
        <w:ind w:right="141" w:hanging="0"/>
        <w:jc w:val="both"/>
        <w:rPr/>
      </w:pPr>
      <w:r>
        <w:rPr/>
        <w:t>- формирование ответственного  отношения к учению,  готовности  и способности к  саморазвитию;</w:t>
      </w:r>
    </w:p>
    <w:p>
      <w:pPr>
        <w:pStyle w:val="Normal"/>
        <w:ind w:right="141" w:hanging="0"/>
        <w:jc w:val="both"/>
        <w:rPr/>
      </w:pPr>
      <w:r>
        <w:rPr/>
        <w:t>-  формирование умения ясно, точно и грамотно излагать свои мысли в устной речи;</w:t>
      </w:r>
    </w:p>
    <w:p>
      <w:pPr>
        <w:pStyle w:val="Normal"/>
        <w:ind w:right="141" w:hanging="0"/>
        <w:jc w:val="both"/>
        <w:rPr/>
      </w:pPr>
      <w:r>
        <w:rPr/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right="141" w:hanging="0"/>
        <w:jc w:val="both"/>
        <w:rPr/>
      </w:pPr>
      <w:r>
        <w:rPr/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right="141" w:hanging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right="141" w:hanging="0"/>
        <w:jc w:val="both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right="141" w:hanging="0"/>
        <w:jc w:val="both"/>
        <w:rPr/>
      </w:pPr>
      <w:r>
        <w:rPr/>
        <w:t>- развитие интереса к математическому творчеству и математических способностей.</w:t>
      </w:r>
    </w:p>
    <w:p>
      <w:pPr>
        <w:pStyle w:val="Normal"/>
        <w:ind w:right="141" w:hanging="0"/>
        <w:jc w:val="both"/>
        <w:rPr/>
      </w:pPr>
      <w:r>
        <w:rPr/>
        <w:t xml:space="preserve">                </w:t>
      </w:r>
      <w:r>
        <w:rPr/>
        <w:t>Метапредметным результатом изучения курса является формирование УУД.</w:t>
      </w:r>
    </w:p>
    <w:p>
      <w:pPr>
        <w:pStyle w:val="Normal"/>
        <w:ind w:right="141" w:hanging="0"/>
        <w:jc w:val="both"/>
        <w:rPr/>
      </w:pPr>
      <w:r>
        <w:rPr/>
        <w:t>Регулятивные УУД: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right="141" w:hanging="0"/>
        <w:jc w:val="both"/>
        <w:rPr/>
      </w:pPr>
      <w:r>
        <w:rPr/>
        <w:t xml:space="preserve">Познавательные УУД: </w:t>
      </w:r>
    </w:p>
    <w:p>
      <w:pPr>
        <w:pStyle w:val="Normal"/>
        <w:ind w:right="141" w:hanging="0"/>
        <w:jc w:val="both"/>
        <w:rPr/>
      </w:pPr>
      <w:r>
        <w:rPr/>
        <w:t>- умения осуществлять контроль по образцу и вносить коррективы;</w:t>
      </w:r>
    </w:p>
    <w:p>
      <w:pPr>
        <w:pStyle w:val="Normal"/>
        <w:ind w:right="141" w:hanging="0"/>
        <w:jc w:val="both"/>
        <w:rPr/>
      </w:pPr>
      <w:r>
        <w:rPr/>
        <w:t>- умения устанавливать причинно-следственные связи, строить логические рассуждения и выводы;</w:t>
      </w:r>
    </w:p>
    <w:p>
      <w:pPr>
        <w:pStyle w:val="Normal"/>
        <w:ind w:right="141" w:hanging="0"/>
        <w:jc w:val="both"/>
        <w:rPr/>
      </w:pPr>
      <w:r>
        <w:rPr/>
        <w:t>- умения понимать и использовать математические средства наглядности (чертежи, схемы);</w:t>
      </w:r>
    </w:p>
    <w:p>
      <w:pPr>
        <w:pStyle w:val="Normal"/>
        <w:ind w:right="141" w:hanging="0"/>
        <w:jc w:val="both"/>
        <w:rPr/>
      </w:pPr>
      <w:r>
        <w:rPr/>
        <w:t>- умения самостоятельно ставить цели, выбирать и создавать алгоритмы для решения учебных задач.</w:t>
      </w:r>
    </w:p>
    <w:p>
      <w:pPr>
        <w:pStyle w:val="Normal"/>
        <w:ind w:right="141" w:hanging="0"/>
        <w:jc w:val="both"/>
        <w:rPr/>
      </w:pPr>
      <w:r>
        <w:rPr/>
        <w:t xml:space="preserve">Коммуникативные УУД: </w:t>
      </w:r>
    </w:p>
    <w:p>
      <w:pPr>
        <w:pStyle w:val="Normal"/>
        <w:ind w:right="141" w:hanging="0"/>
        <w:jc w:val="both"/>
        <w:rPr/>
      </w:pPr>
      <w:r>
        <w:rPr/>
        <w:t>- 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Предметным результатом изучения курса является сформированность следующих умений:</w:t>
      </w:r>
    </w:p>
    <w:p>
      <w:pPr>
        <w:pStyle w:val="Normal"/>
        <w:ind w:right="141" w:hanging="0"/>
        <w:jc w:val="both"/>
        <w:rPr/>
      </w:pPr>
      <w:r>
        <w:rPr/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ind w:right="141" w:hanging="0"/>
        <w:jc w:val="both"/>
        <w:rPr/>
      </w:pPr>
      <w:r>
        <w:rPr/>
        <w:t>- умение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ind w:right="141" w:hanging="0"/>
        <w:jc w:val="both"/>
        <w:rPr/>
      </w:pPr>
      <w:r>
        <w:rPr/>
        <w:t>- владение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ind w:right="141" w:hanging="0"/>
        <w:jc w:val="both"/>
        <w:rPr/>
      </w:pPr>
      <w:r>
        <w:rPr/>
        <w:t>- умение выполнять арифметические преобразования выражений, применять их для решения учебных математических и задач и задач в смежных учебных предме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изучения математики на базовом уровне ученик научится /ученик получит возможность научиться: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полнять арифметические действия с натуральными и рациональными числами, десятичными и обыкновенными дробями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 xml:space="preserve"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  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сравнивать числа, упорядочивать наборы чисел; вести сравнение различными методами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находить значения степеней с натуральным показателем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 xml:space="preserve">решать линейные уравнения алгебраическим методом; 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строить простейшие геометрические фигуры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читать информацию, записанную с помощью линейных, столбчатых и круговых диаграмм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строить простейшие линейные, столбчатые и круговые диаграммы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 xml:space="preserve">находить решения «жизненных» (компетентностных) задач, в которых используются математические средства; 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работать на калькуляторе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 xml:space="preserve">решать комбинаторные задачи путем системного перебора возможных вариантов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рифметика</w:t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Натуральные числа. Дроби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нимать особенности десятичной системы счис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понятия, связанные с делимостью натуральных чи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перировать понятием обыкновенной дроби, выполнять вычисления с обыкновенными дроб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перировать понятием десятичной дроби, выполнять вычисления с десятичными дроб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lang w:eastAsia="ru-RU"/>
        </w:rPr>
        <w:t>оперировать понятиям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отношения и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шать текстовые задачи арифметическим способ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одить несложные доказательные рассуждени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разнообразные приёмы рационализации вычислений.</w:t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Рациональные числа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равнивать рациональные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ыполнять вычисления с положительными и отрицательными числами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выполнять вычисления с рациональными числами, сочетая устные и письменные приёмы вычислений, применяя при необходимости  калькулято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ть приёмы, рационализирующие вычисле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тролировать вычисления, выбирая подходящий для ситуации способ.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Измерения, приближения, оценки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округлять натуральные числа и десятичные дро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аботать с единицами измерения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интерпретировать ответ задачи в соответствии с поставленным вопросом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получит возможнос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●</w:t>
      </w:r>
      <w:r>
        <w:rPr>
          <w:lang w:eastAsia="ru-RU"/>
        </w:rPr>
        <w:tab/>
        <w:t xml:space="preserve">использовать в ходе решения задач представления, связанные с приближёнными значениями величин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лгебра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ебраические выражения. Уравн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перировать понятием «буквенное выраж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существлять элементарную деятельность, связанную с понятием «уравн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ереводить условия текстовых задач на алгебраический язык, составлять соответствующее урав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ероятность и статистика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писательная статистика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аботать с информацией, представленной в форме таблицы, столбчатой или круговой диаграммы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>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еометрия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Наглядная геометр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</w:t>
      </w:r>
      <w:r>
        <w:rPr>
          <w:iCs/>
          <w:lang w:eastAsia="ru-RU"/>
        </w:rPr>
        <w:t xml:space="preserve"> распознавать</w:t>
      </w:r>
      <w:r>
        <w:rPr>
          <w:lang w:eastAsia="ru-RU"/>
        </w:rPr>
        <w:t xml:space="preserve"> развёртки куба, параллелепипеда, пирамиды, цилиндра и кон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0" w:leader="none"/>
        </w:tabs>
        <w:suppressAutoHyphens w:val="false"/>
        <w:jc w:val="both"/>
        <w:rPr/>
      </w:pPr>
      <w:r>
        <w:rPr>
          <w:iCs/>
          <w:lang w:eastAsia="ru-RU"/>
        </w:rPr>
        <w:t xml:space="preserve">изображать </w:t>
      </w:r>
      <w:r>
        <w:rPr>
          <w:lang w:eastAsia="ru-RU"/>
        </w:rPr>
        <w:t xml:space="preserve">геометрические фигуры и конфигурации </w:t>
      </w:r>
      <w:r>
        <w:rPr>
          <w:iCs/>
          <w:lang w:eastAsia="ru-RU"/>
        </w:rPr>
        <w:t xml:space="preserve">с помощью </w:t>
      </w:r>
      <w:r>
        <w:rPr>
          <w:lang w:eastAsia="ru-RU"/>
        </w:rPr>
        <w:t>чертёжных инструментов и от руки, на нелинованной и клетчатой бума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0" w:leader="none"/>
        </w:tabs>
        <w:suppressAutoHyphens w:val="false"/>
        <w:jc w:val="both"/>
        <w:rPr/>
      </w:pPr>
      <w:r>
        <w:rPr>
          <w:lang w:eastAsia="ru-RU"/>
        </w:rPr>
        <w:t xml:space="preserve">измерять с помощью инструментов и сравнивать длины отрезков и величины углов, строить отрезки заданной длины и углы заданной велич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числять периметры многоугольников, площади прямоугольников, объёмы параллелепипе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0" w:leader="none"/>
        </w:tabs>
        <w:suppressAutoHyphens w:val="false"/>
        <w:jc w:val="both"/>
        <w:rPr/>
      </w:pPr>
      <w:r>
        <w:rPr>
          <w:lang w:eastAsia="ru-RU"/>
        </w:rPr>
        <w:t xml:space="preserve">распознавать на чертежах, рисунках, находить </w:t>
      </w:r>
      <w:r>
        <w:rPr>
          <w:iCs/>
          <w:lang w:eastAsia="ru-RU"/>
        </w:rPr>
        <w:t>в окружающем мире и изображать: симметричные фигуры; две фигуры, симметричные относительно прямой; две фигуры, симметричные относительно точки;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полученные знания в реальных ситуациях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0" w:leader="none"/>
        </w:tabs>
        <w:suppressAutoHyphens w:val="false"/>
        <w:jc w:val="both"/>
        <w:rPr/>
      </w:pPr>
      <w:r>
        <w:rPr>
          <w:lang w:eastAsia="ru-RU"/>
        </w:rPr>
        <w:t>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онструировать геометрические объекты, используя бумагу, пластилин, проволоку и т. 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3. СОДЕРЖАНИЕ КУРС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89"/>
        <w:gridCol w:w="1253"/>
      </w:tblGrid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eastAsia="ru-RU"/>
              </w:rPr>
              <w:t>п/п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Тема, основная цель из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Дроби и 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8</w:t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Прямые на плоскости и в простран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Десятичные др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Действия с десятичными дроб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сформировать навыки действий с десятичными дробями, а также развить навыки прикидки и оценки результ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Окру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Отношения и 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научить находить отношение двух величин и выражать его в процен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Симме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Выражения, формулы, урав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Целые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Множества. Комбинатор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Рациональные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6</w:t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i/>
                <w:color w:val="000000"/>
                <w:lang w:eastAsia="ru-RU"/>
              </w:rPr>
              <w:t>Многоугольники и многогран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Итоговое повтор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15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2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284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uppressAutoHyphens w:val="false"/>
        <w:ind w:left="0" w:firstLine="709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Ответ оценивается отметкой «5», если учени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</w:rPr>
      </w:pPr>
      <w:r>
        <w:rPr>
          <w:i/>
        </w:rPr>
        <w:t>Ответ оценивается отметкой «4»,</w:t>
      </w:r>
      <w:r>
        <w:rPr>
          <w:b/>
        </w:rPr>
        <w:t xml:space="preserve">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ind w:left="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2»  ставится в следующих случаях: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ценка письменных  работ учащихся.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5»  ставится в следующих случаях: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4» ставится, если: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3» ставится, если: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2"/>
        <w:tabs>
          <w:tab w:val="clear" w:pos="708"/>
          <w:tab w:val="left" w:pos="284" w:leader="none"/>
          <w:tab w:val="left" w:pos="90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 «2» ставится, если: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uppressAutoHyphens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Календарно - тематическое планирование к рабочей программе основного общего образования по математике 6 класс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14"/>
        <w:gridCol w:w="4678"/>
        <w:gridCol w:w="1559"/>
        <w:gridCol w:w="1878"/>
      </w:tblGrid>
      <w:tr>
        <w:trPr>
          <w:trHeight w:val="11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, ее автор, издательство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, его авторы, издательство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11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uppressAutoHyphens w:val="false"/>
              <w:rPr>
                <w:lang w:eastAsia="en-US"/>
              </w:rPr>
            </w:pPr>
            <w:r>
              <w:rPr>
                <w:color w:val="000000"/>
              </w:rPr>
              <w:t xml:space="preserve">Математика. Сборник рабочих программ. 5-6 классы: пособие для учителей общеобразовательных учреждений </w:t>
            </w:r>
            <w:r>
              <w:rPr>
                <w:rStyle w:val="Zag11"/>
                <w:color w:val="000000"/>
              </w:rPr>
              <w:t>/ [</w:t>
            </w:r>
            <w:r>
              <w:rPr>
                <w:color w:val="000000"/>
              </w:rPr>
              <w:t>сост. Т.А. Бурмистрова, - М.: Просвещение, 2014</w:t>
            </w:r>
            <w:r>
              <w:rPr>
                <w:rStyle w:val="Googinlineblockkixlineviewtextblock"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Математика» 6 класс под ред. Г.В. Дорофеева, И.Ф. Шарыгина, С.Б. Суворова (-М. : Просвещение,</w:t>
            </w:r>
            <w:r>
              <w:rPr>
                <w:color w:val="FF0000"/>
              </w:rPr>
              <w:t>2015</w:t>
            </w:r>
            <w:r>
              <w:rPr>
                <w:color w:val="00000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56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18"/>
        <w:gridCol w:w="2269"/>
        <w:gridCol w:w="1702"/>
        <w:gridCol w:w="1560"/>
        <w:gridCol w:w="2693"/>
        <w:gridCol w:w="1707"/>
        <w:gridCol w:w="1279"/>
        <w:gridCol w:w="859"/>
        <w:gridCol w:w="9"/>
        <w:gridCol w:w="1408"/>
        <w:gridCol w:w="17"/>
        <w:gridCol w:w="11927"/>
        <w:gridCol w:w="859"/>
        <w:gridCol w:w="285"/>
      </w:tblGrid>
      <w:tr>
        <w:trPr>
          <w:trHeight w:val="14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" w:righ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. зад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роби и проценты- 18 ч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Основное свойство др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знания учащихся по данной теме; повторить, как применяется основное свойство дроб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сравнивать и упорядочивать обыкновен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, математическую терминологию и символ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за курс 5 класс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у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приведении дробей к общему знаменател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обыкновенных дроб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д-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дроб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по данной теме; продолжить формирование навыка сложения и вычитания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читывают правило в планировании и конт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обыкновенных дроб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1.2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робя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по данной теме; продолжить формирование навыка умножения и деления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читывают правило в планировании и конт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обыкновенных дроб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.2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др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робного выражения и начать формирование навыка вычисления таких выра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обыкновенные дроби, выполнять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3 № 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дробного выраж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вычисления дробных выра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обыкновенные дроби, выполнять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знамена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3 № 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дробных выраж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дроби от чис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обыкновенные дроби, выполнять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-1.3 уст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на дроб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числа по его дроб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4 № 56 в-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и умения за курс 5 кла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-1.4 уст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 xml:space="preserve">Анализ контрольной работы. Основные задачи на дроб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совместную рабо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4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а-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дроб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ч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4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в-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на дроб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части, которую составляет одно число от друг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– 1.4 выучить правил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процент»; формировать умение выражать процент дробью и наоборо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что такое 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 проц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5  выучить правил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величин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учащихся по решению задач на проц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дроби,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.5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оцента в дроб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учащихся по решению задач на проц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дроби в процентах и проценты в дробях; решать задачи на нахождение процента от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учебных математических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.5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6 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чатые диаграммы </w:t>
            </w:r>
          </w:p>
          <w:p>
            <w:pPr>
              <w:pStyle w:val="Normal"/>
              <w:keepLine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вычисления дробных выра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диаграмм и таблиц, определять наибольшее и наименьшее значение по д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иводить аргументы , подтверждая их факт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ые диаграммы </w:t>
            </w:r>
          </w:p>
          <w:p>
            <w:pPr>
              <w:pStyle w:val="Normal"/>
              <w:keepLine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круговыми диаграммами; формировать умение «читать» 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диаграмм и таблиц, определять наибольшее и наименьшее значение по д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иводить аргументы , подтверждая их факт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«Дроби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1.1-1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ямые на плоскости и в пространстве -7 ч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Пересекающиеся прямые.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смежных и вертикальных углов; формировать умение решать задачи с использованием этих уг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учаи взаимного расположения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араллельных прямых; научить строить и находить перпендикулярные прям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учаи взаимного расположения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 а-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ерпендикулярныхпрямых, формировать навык нахождения и построения параллельных прям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учаи взаимного расположения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.2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крещивающихся прямых; обобщить знания учащихся  о  взаимном  расположении  прямых  на  плоскости  и  в  простран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учаи взаимного расположения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 выучить термин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вумя точками и от точки до прямой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сстояния; рассмотреть, как измеряется расстояние между двумя точками и от точки до прямой; формировать умение находить эти расстоя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, строить параллельные и пересекающие прямые, перпендикуляр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араллельными прямыми и расстояние от точки до плоскости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, что такое расстояние между параллельными прямыми  и  от  точки  до  плоскости;  формировать  умение  находить  эти расстоя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сстояние между прямыми, между точкой и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 компетентности в общении и сотрудничестве со сверстн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темы: прямые на плоскости и в пространстве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сстояние между прямыми, между точкой и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 №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сятичные дроби - 9ч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дробь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есятичной дроби; показать, как их записывают и читают в зависимости от разря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читать десятич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десятич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сятичных дроб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читать и записывать десятичные дроби; формировать навык записывать десятичные дроби в виде обыкновенных и наобор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читать десятич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  и грамотно выражать свои мысли в устной и письменной речи, применять математическую терминологию и символ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есятичной дроби точками на координатной прямо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изображать десятичные дроби на координатной прямой и определять десятичные дроби, соответствующие точкам на координатной пря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рямой точками, представлять обыкновенные дроби десятичными и десятичные обыкновен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-символический, 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метрическая система мер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выражения единиц метрической системы мер десятичными дроб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рямой точками, представлять обыкновенные дроби десятичными и десятичные обыкновен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ыкновенной дроби в десятичную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ереводить обыкновенные дроби в десятич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рямой точками, представлять обыкновенные дроби десятичными и десятичные обыкновен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равне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, выражать одни единицы измерения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записи и сравн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, выражать одни единицы измерения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на уравни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, выражать одни единицы измерения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ят необходимые коррективы в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 и самообразован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«Десятичные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Десятичные дроб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, выражать одни единицы измерения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йствия с десятичными дробями -31 ч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и вычита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сложения десятичных дробей; формировать навык сложе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 выучить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д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 ж-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вычитания десятичных дробей; формировать навык вычита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 ж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в-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чис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сложения и вычита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сложения и вычита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уют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складывать и вычитать десятичные др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4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ностное срав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ешения задач на сложение и вычитание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ценивают правильность выполнения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ой дроби на 10, 100, 1000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умножения и деления десятичной дроби на 10, 100, 1000…; формировать навыки применения этого прави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ой дроби на 10, 100, 1000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именения  правила д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«столбик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и формировать навык умноже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их действий при рационализации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 ж-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формирование  навыка  умножения 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 ж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формирование  навыка  умножения 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 г-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формирование  навыка  умножения 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4.2- 4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множать десятичные др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«столбик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и формировать навык деления числа на десятичную дроб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 выуч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 в-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делить десятичные др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4.1-4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, 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десятичных дробей; формировать умение решать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учащихся о десятичных дробя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Деление дроб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формирование  навыка  деления 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учащихся о десятичных дробя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действий при рационализации вычис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 к-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и формировать навык округле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кидку и оценку результата, округл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 при решение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язь между округлением и прикидкой; закрепить навык округления десятичных дроб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кидку и оценку результата, округл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внимательность при выбор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данного ви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, анализ и моделирование задач, критическая оценка ответа,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: 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решении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, анализ и моделирование задач, критическая оценка ответа,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: 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решении задач на движ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, анализ и моделирование задач, критическая оценка ответа,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: 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решении задач на движ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, анализ и моделирование задач, критическая оценка ответа,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: структурирование, извлеч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-104 учеб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№3 «Действия с десятичными дробя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Действия с десятичными дробя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текс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словесный, символический, 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кружность -9 ч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рямая и окру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се случаи взаимного расположения прямой и окру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зличные случаи расположения окружности и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; прямая, круг,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кру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касательной к окру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зличные случаи расположения окружности и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; прямая, круг,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кружности на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се случаи взаимного расположения двух окружностей на плос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различные случаи расположения двух окружностей, строить их с помощью чертежных инструментов и от ру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; прямая, круг,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2 правила выучи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задачи на взаимное расположение окружности и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о взаимном расположении окружностей на плос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зличные случаи расположения двух окружностей, строить их с помощью чертежных инструментов и от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; прямая, круг,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2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навык  построения  треугольника  по  трем  сторо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 с помощью чертежных инстр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; треуго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3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сторонам и углу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треугольника по двум сторонам и углу между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с помощью чертеж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геометрические п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3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т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дставление о круглых телах; рассмотреть, что собой представляют цилиндр и конус; формировать умение решать задачи, в которых встречаются эти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цилиндр, конус и шар, изображать их от руки, моделировать, исследовать, описывать свойства круглых тел, рассматривать простейшие се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сновных геометрически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4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изученному материалу за 1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словесный, символический, граф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  и грамотно выражать свои мысли в устной и письмен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120-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ношения и проценты -14 ч</w:t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тношения; формировать навык составления и «чтения»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ношения, объяснять смысл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тно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и вычисления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решать задачи, на деление в заданном отнош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составления и вычисления отношений в процессе реш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решать задачи, на деление в заданном отнош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 данном отнош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деления величин в данном отнош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решать задачи, на деление в заданном отнош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величины  в данном отнош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деления величин в данном отнош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решать задачи, на деление в заданном отнош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2. правила выу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сложные задачи на деление величины в данном отнош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учащихся о делении в данном отнош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сштаба, применять на чертежах, выражать проценты десятичной дроб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2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задача на «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ешения задач на нахождение процента от чис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контроль при нахождении величины, используя прики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полнять арифметические преобразования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3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Отношения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хождения процента от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контроль при нахождении величины, используя прики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3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Отношения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процентах и задачах на нахождение процента от величины и величины по ее проце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контроль при нахождении величины, используя прикид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центы от величины и величины по его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3 правила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Отношения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процентах и задачах на нахождение процента от величины и величины по ее проце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контроль при нахождении величины, используя прики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в процен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хождения количества процентов, составляющих одну величину от дру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центы от величины и величины по его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 повтор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вычисления процентов, составляющих одну величину от дру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центы от величины и величины по его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 повтор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 на проце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процентах и задачах на 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центы от величины и величины по его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 повтор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№4 «Отношения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Отношения и процен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словесный, символический, граф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имметрия - 8 ч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севая сим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дставление об осевой симметрии; формировать навык построения точек, симметричных относительно данной пря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севую  симмет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осев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симметричны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м мире плоские и объемные фигуры, распознавать осев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осев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имметрии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имметричной фигуры и оси симметрии фигуры; формировать навык нахождения осей симметрии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м мире плоские и объемные фигуры, распознавать осев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осев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си симметрии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должить формирование навыка оперирования понятиями </w:t>
            </w:r>
            <w:r>
              <w:rPr>
                <w:i/>
                <w:iCs/>
                <w:sz w:val="20"/>
                <w:szCs w:val="20"/>
              </w:rPr>
              <w:t xml:space="preserve">осевая симметр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ось симметрии фигу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м мире плоские и объемные фигуры, распознавать осев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осев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Сим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построения симме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м мире плоские и объемные фигуры, распознавать осев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осев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ыкновенных дробей в десятич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2 выуч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дставление о центральной симметрии; формировать навык построения точек, симметричных относительно данной точ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центральн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центральн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центральной симметрии в предме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построения центрально-симметричных фигур и нахождения центра симметрии фиг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центральную симметрию, строить симметрич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центральн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материала по теме: «Симмет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о построению симметричных фиг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сновных геометрических объектах: центральна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 выучить правила с. 160-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ыражения, формулы, уравнения -15ч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матическ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атематического выражения; формировать навык составления математических выра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буквы при записи математических выражений, применять буквы для обозначения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 д-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математических предло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математических выра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буквы при записи математических выражений, применять буквы для обозначения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следовательных выражений в буквенном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учащихся о математических выражениях и их составл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буквы при записи математических выражений, применять буквы для обозначения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формулы; формировать навык составления и использования форму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форм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у учащихся составлять формулы и работать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 для вычисления площади и объема фи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углубить знания учащихся о формулах и их составл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 форму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выполнения вычислений по формул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 форму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учащихся выражать различные величины из форму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 выуч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ины окружности и площади 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ормулами для нахождения  длины и площади 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числять с помощью формул,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рав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уравнения и его корней, формировать навык решения урав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равнения, вычислять корень уравнения, решать простейш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рисун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навык  составления  уравнений  по  условию  задач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равнения, вычислять корень уравнения, решать простейш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учащихся об уравнениях и их реш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равнения, вычислять корень уравнения, решать простейш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учащихся об уравнениях и их реш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равнения, вычислять корень уравнения, решать простейш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Рациональные чис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3-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и умения по теме «Буквы и формул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равнения, вычислять корень уравнения, решать простейш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атематическую терминологию и символику, использовать различные языки математики: симво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 выуч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Целые числа 14 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исла называют цел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онятие числа введением отрицательных чисел; формировать навык записи положительных и отрицате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целых чисел, характеристика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цел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6, 7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навык  сравнения  целых  чисел  с  помощью  их ря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отметка на координатной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и упорядочивать цел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целых чис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сравнивать целые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отметка на координатной прямой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и упорядочивать цел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9.1-9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 правило сложения целых чисел; формировать  навык  сложения  целых 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сложения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буквенных выражений при задании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 правило вычитания целых чисел; формировать  навык  вычитания 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ычитания целых чисел; расширить знания учащихся о вычитании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буквенных выражений при задании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 правило умножения целых чисел; формировать  навык  умножения 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умножения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деления целых чисел; формировать навык деления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8 ж-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деления цел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целыми числа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№5 «Целые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Целые чис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работать с математическим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ножества. Комбинаторика- 9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ж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нож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конечных и бесконечных множеств из области натуральных и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множ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ноже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чтение множест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конечных и бесконечных множеств из области натуральных и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множестве и подмнож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множе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операций над множеств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и пересечение множеств, иллюстр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способы представлен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, классы, классификация множ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ть разбивать на классы множ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и пересечение множеств, иллюстр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способы представлен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ругов Эйл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и пересечение множеств, иллюстрировать, решать комбинатор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способы представлен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ругов Эйл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и пересечение множеств, иллюстрировать, решать комбинатор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способы представлен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методом перебора вари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на нахождение количест</w:t>
              <w:softHyphen/>
              <w:t>ва объектов или комби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методом перебора вари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на нахождение количест</w:t>
              <w:softHyphen/>
              <w:t>ва объектов или комби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материала по теме: Множ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методом перебора вари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на нахождение количест</w:t>
              <w:softHyphen/>
              <w:t>ва объектов или комби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6-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циональные числа 16ч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исла называются рациональн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онятие числа введением множества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рациональных чисел, характеристика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рациональ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 на координатной прям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рационального числа; формировать навык изображения рациональных чисел точками на координатной пря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отметка на координатн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рафический способ предст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равне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отметка на координатн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и упорядочивать 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одуля числ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понимать понятие модуль числа, находить 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модул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сложения рациональных чисел; формировать навык сложе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ложе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проверочная работа. Вычитание рациональн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вычитания рациональных чисел; формировать навык вычита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циональн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умножения рациональных чисел; формировать навык умноже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цел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 деления рациональных чисел; формировать навык деления рациональных чи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«обратный 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шением задач на «обратный х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рациональн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приемы, рационализирующи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дроб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ордин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истемы координат; формировать навыки определения по координатам положения объек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строить прямоугольную систему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ордин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6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нахождения координат объектов и объектов по их координат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строить прямоугольную систему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ордин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4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координаты на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прямоугольной системы координа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строить прямоугольную систему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ический способ изображения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8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 на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находить координаты отмеченных точек и строить точки по их координат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координатам фигуры, определять координаты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ический способ изображения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координатной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аботать с координатной плоскостью; расширить знания учащихся о расположении точек на координатной плоск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координатам фигуры, определять координаты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ический способ изображения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5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№6 «Рациональные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ить знания и умения по теме «Рациональные чис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рифметические преобразования выражений, применять их для решения учебных математических 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ногоугольники и многогранники 10ч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параллелограмм»; изучить его свойства и частные случа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на чертежах, рисунках, в окружающем мире параллел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изображать на чертежах и рисунках параллел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вигают версии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логически обоснован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друг с друг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араллелограм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параллелограмма и его видов по различным данны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т руки параллелограмм и с использованием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изображать на чертежах и рисунках параллел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араллел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использования утверждения о сумме углов треугольника при решении различных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т руки параллелограмм и с использованием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изображать на чертежах и рисунках параллел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ют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ют 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отстаивают свою точку з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контролировать процесс и результат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правильный многоугольник»; изучить его свойства и частные случа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на чертежах, рисунках, в окружающем мире правильные многогра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, рисунках, моделях и в окружающем мире плоские и пространственные геометрические фи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вновеликих и равносоставленных фигур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, исследовать, описывать свойства используя эксперимент, нахождение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2 выуч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ы и нахождение ее площ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нахождения и построения таки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, исследовать, описывать свойства используя эксперимент, нахождение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фи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закрепить знания учащихся о нахождении площадей различны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, исследовать, описывать свойства используя эксперимент, нахождение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2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из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на чертежах, рисунках, в окружающем мире п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, рисунках, моделях и в окружающем мире пространственные геометрические фи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:П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спользуя эксперимент, изготовление разверток, определение фигуры по разверт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звёртки пр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3 выуч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материала по теме: Многоугольники и многогран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спользуя эксперимент, изготовление разверток, определение фигуры по разверт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представления о пространственных геометрических фигу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5-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. 15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сновные задачи на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б обыкновенных дробя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сравнивать и упорядочивать обыкновенные дроби; выполнять вычисления; 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 д-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сновные задачи на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б обыкновенных дробя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, сравнивать и упорядочивать обыкновенные дроби; выполнять вычисления; использовать основные приемы решения задач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этажные» дро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сятичные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десятичных дробя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рямой точками, представлять обыкновенные дроби десятичными и десятичные обыкновенными дробями. Сравнивать и упорядочи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тивоположн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сятичные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десятичных дробях и действиях с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рямой точками, представлять обыкновенные дроби десятичными и десятичные обыкновенными дробями. Сравнивать и упорядочи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тивоположных чис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йствия с десятичными дробя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десятичных дробях и действиях с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десятичные дроби на 10, 100. Делить и округлять десятичные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йствия с десятичными дробя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десятичных дробях и действиях с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десятичные дроби на 10, 100. Делить и округлять десятичные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йствия с десятичными дробя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десятичных дробях и действиях с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десятичные дроби на 10, 100. Делить и округлять десятичные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с дробями, соче</w:t>
              <w:softHyphen/>
              <w:t>тая устные и письменные приём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уют действия партн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 по изученным темам за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тоговой контрольной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ногоугольн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по теме «Многоугольни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т руки фигуры и с использованием инструментов. Моделировать, исследовать, описывать свойства много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изображать на чертежах и рисунках геометрические фигуры и их конфигу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Целые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о целых числах и действиях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правила вычислений целых чисел, применять свойства арифметических действий при рационализации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сти навык контролировать вычис</w:t>
              <w:softHyphen/>
              <w:t>ления, выбирая подходящий для ситуации спос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ладеют общим приемом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ются о совместной деятельности, приходят к общему реш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, и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тношения и проц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по теме «Отношения и процент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решать задачи, на деление в заданном отношении. Понимать смысл масштаба, приме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-слов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учитывают разные мнения и стремятся к координ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Координа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по теме «Координат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ямоугольную систему координат, строить по координатам фигуры, определять координаты 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языки математики словесный, символический, 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ются о совмес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8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теме: Решение урав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учащихся об уравнениях и их реш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, выражать зависимости, выражений. Конструировать уравнения, вычислять корень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операции с числовыми выраж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инейные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.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учащихся за курс 6 клас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правил арифметически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математическими знаниями и умениями, необходимыми для продолжения обучения в старше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ют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водят сравнение по заданным крите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договариваются о совместно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, и рациональными числ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ab/>
        <w:t xml:space="preserve">          Утверждено  </w:t>
      </w:r>
    </w:p>
    <w:p>
      <w:pPr>
        <w:pStyle w:val="Normal"/>
        <w:ind w:firstLine="709"/>
        <w:jc w:val="both"/>
        <w:rPr/>
      </w:pPr>
      <w:r>
        <w:rPr/>
        <w:t xml:space="preserve">Зам директора по МР </w:t>
        <w:tab/>
        <w:tab/>
        <w:tab/>
        <w:tab/>
        <w:tab/>
        <w:tab/>
        <w:tab/>
        <w:tab/>
        <w:t>на заседании МО учителей   математики</w:t>
      </w:r>
    </w:p>
    <w:p>
      <w:pPr>
        <w:pStyle w:val="Normal"/>
        <w:ind w:firstLine="709"/>
        <w:jc w:val="both"/>
        <w:rPr/>
      </w:pPr>
      <w:r>
        <w:rPr/>
        <w:t>_____________/Бабич Е.Э./</w:t>
        <w:tab/>
        <w:tab/>
        <w:tab/>
        <w:tab/>
        <w:tab/>
        <w:tab/>
        <w:t xml:space="preserve">                    «27» </w:t>
      </w:r>
      <w:r>
        <w:rPr>
          <w:u w:val="single"/>
        </w:rPr>
        <w:t xml:space="preserve">августа </w:t>
      </w:r>
      <w:r>
        <w:rPr/>
        <w:t xml:space="preserve"> 2018 г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«27 »  </w:t>
      </w:r>
      <w:r>
        <w:rPr>
          <w:color w:val="FF0000"/>
          <w:u w:val="single"/>
        </w:rPr>
        <w:t xml:space="preserve">августа </w:t>
      </w:r>
      <w:r>
        <w:rPr>
          <w:color w:val="FF0000"/>
        </w:rPr>
        <w:t xml:space="preserve"> 2018 г.</w:t>
        <w:tab/>
      </w:r>
      <w:r>
        <w:rPr/>
        <w:tab/>
        <w:tab/>
        <w:tab/>
        <w:tab/>
        <w:tab/>
        <w:tab/>
        <w:t xml:space="preserve">         Руководитель МО _____________Варфоломеева О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ooginlineblockkixlineviewtextblock">
    <w:name w:val="goog-inline-block kix-lineview-text-block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11">
    <w:name w:val="Верхний колонтитул Знак1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25:00Z</dcterms:created>
  <dc:creator>Customer</dc:creator>
  <dc:description/>
  <cp:keywords/>
  <dc:language>en-US</dc:language>
  <cp:lastModifiedBy>Пользователь Windows</cp:lastModifiedBy>
  <cp:lastPrinted>2017-09-05T15:04:00Z</cp:lastPrinted>
  <dcterms:modified xsi:type="dcterms:W3CDTF">2019-07-16T10:49:00Z</dcterms:modified>
  <cp:revision>5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80000000000010243100207f6000400038000</vt:lpwstr>
  </property>
</Properties>
</file>