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лендарно-тематический план </w:t>
      </w:r>
    </w:p>
    <w:p>
      <w:pPr>
        <w:pStyle w:val="Normal"/>
        <w:jc w:val="center"/>
        <w:rPr/>
      </w:pPr>
      <w:r>
        <w:rPr/>
        <w:t>по русскому языку (базовый уровень) в 10 классе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СВЕДЕНИЯ О ПРОГРАММЕ И УМК</w:t>
      </w:r>
    </w:p>
    <w:p>
      <w:pPr>
        <w:pStyle w:val="Style22"/>
        <w:spacing w:before="280" w:after="0"/>
        <w:rPr/>
      </w:pPr>
      <w:r>
        <w:rPr/>
        <w:t>1. Гольцова Н.Г. Программа курса «Русский язык. 10-11 классы». М., 2015</w:t>
      </w:r>
    </w:p>
    <w:p>
      <w:pPr>
        <w:pStyle w:val="FR2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Гольцова  Н.Г.,  Шамшин  И.В.,  Мищерина  М.А.  Русский  язык  10-11 классы.  Учебник  для  общеобразовательных  учреждений в двух частях. - М.:  Русское  слово, 2018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21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ведения о нагрузке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год по программе – 68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по плану – 68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в неделю – 2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полугодие-  32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угодие-36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Календарно-тематический план</w:t>
      </w:r>
    </w:p>
    <w:p>
      <w:pPr>
        <w:pStyle w:val="Style21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709"/>
        <w:gridCol w:w="1050"/>
        <w:gridCol w:w="30"/>
        <w:gridCol w:w="1046"/>
        <w:gridCol w:w="2835"/>
        <w:gridCol w:w="1276"/>
      </w:tblGrid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ма уро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и терми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в современном ми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-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ая диагности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ческ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стеме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единицы и уровни языка, их взаимо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ы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 литературного языка. Орфоэпические и лекс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Фразеология. Лексик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9+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ость и многозначность, прямое и перенос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-2, у. 3-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- выразительные средства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опы: эпитет, метафора, метонимия, Синекдоха, оксюм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, у. 7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 и пар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 (омофоны, омографы, омо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-5, у. 12-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нони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синонимов, стилистические свойства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, у. 21-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антон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, у. 27-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лексики современного русск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измы, историзмы, н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10, у. 31-37, 42-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Р  </w:t>
            </w:r>
            <w:r>
              <w:rPr>
                <w:sz w:val="22"/>
                <w:szCs w:val="22"/>
              </w:rPr>
              <w:t>Текст и его место в системе языка 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общеупотребительная и ограниченная в употреб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итературный язык, просторечия, профессионализмы, жаргон, 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, у. 38-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, у. 45-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Работа с текстами разных типов, стилей и жан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Лек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9-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фоэ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фоэпические н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ударение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, у. 56-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новные нормы современного литературного произ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изношение безударных гласных звуков, некоторых согласных, сочетаний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-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изношение некоторых грамматически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оязычные слова, некоторые русские имена и от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ен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ормы ударения, допустимые варианты произношения и у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 xml:space="preserve">Функциональные сти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учный, официально-деловой, публицистический 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и слов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.. Морфемный разбо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щение, переразложение, усложнение осн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, у. 59-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тельный разб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, у. 75-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ая парадиг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у. 87-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6-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усской орф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у. 92-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гласных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и непроверя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, у. 95-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чередующихся гласных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, корень, чер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, у. 102-1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после шипя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ящие, корень, суффикс, 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у. 110-1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после 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уффикс, оконч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, у. 112-1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вонкие и глухие, непроизносимые, дво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-25, у. 115-1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.  Буквы И, Ы посл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риставок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ная синонимия и антон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-28, у. 127-1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Ъ и Ь. Прописные и строчные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выбора на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-31, у. 141-1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Склонение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З,  морфологические признаки, синтаксич.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-33, у. 150-1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, у. 170-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сложных имён существ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, у. 181-1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по теме «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9-1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 Склонение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З, морфологические признаки, 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. роль, эпит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-37, у. 186-1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ен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8, у.197-2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 в суффиксах отымён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9, у. 203-2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, у. 207-2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Научный стил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феры использования, назначение, признаки, разновидности,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 числ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числительное как часть речи. Склонение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-42, у. 213-2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 употребление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-44, у. 216-2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Имя числительное.  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0-2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им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 употребление 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местоимений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-46, у. 228-2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Официально-делово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феры использования, назначение, признаки, разновидности, жан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 и его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как часть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З, морфологические признаки, синтаксическая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7, у. 240-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я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, у. 251-2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частие. Образование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, суфф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9-50, у. 263-2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- и – нн- в суффиксах прилагательных и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лагольные прилагательные,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1, у. 268-2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, суффик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, у. 277-2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по теме «Глагол и его фор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и категория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3, у. 284-2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наре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4, у. 287-2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категории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остояния, раз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5, у. 297-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лог. Правописание предло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предлоги. Отличие союзов от самостоятельных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-57, у. 301-3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. Правописание со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8-59, у. 312-3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ца. Правописание част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0-61, у. 317-3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частиц НЕ и 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2, у. 3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и НИ с разными частям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, у. 321-3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я как особый разряд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, междом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4, у. 331-33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ксту админи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в 10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 333-335</w:t>
            </w:r>
          </w:p>
        </w:tc>
      </w:tr>
    </w:tbl>
    <w:p>
      <w:pPr>
        <w:pStyle w:val="Style21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contextualSpacing/>
        <w:rPr/>
      </w:pPr>
      <w:r>
        <w:rPr>
          <w:rFonts w:cs="Times New Roman" w:ascii="Times New Roman" w:hAnsi="Times New Roman"/>
        </w:rPr>
        <w:t>1 мая – нерабочий де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  <w:lang w:val="ru-RU"/>
            </w:rPr>
          </w:pPr>
          <w:r>
            <w:rPr>
              <w:rFonts w:cs="Cambria" w:ascii="Cambria" w:hAnsi="Cambria"/>
              <w:color w:val="4F81BD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Admin</dc:creator>
  <dc:description/>
  <cp:keywords/>
  <dc:language>en-US</dc:language>
  <cp:lastModifiedBy>User</cp:lastModifiedBy>
  <cp:lastPrinted>2016-09-06T17:29:00Z</cp:lastPrinted>
  <dcterms:modified xsi:type="dcterms:W3CDTF">2018-08-25T10:00:00Z</dcterms:modified>
  <cp:revision>85</cp:revision>
  <dc:subject/>
  <dc:title>Приложение</dc:title>
</cp:coreProperties>
</file>