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ы по математике 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– 2022 уч.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й диагностической работы по </w:t>
        <w:tab/>
        <w:t xml:space="preserve">математ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c15"/>
        <w:numPr>
          <w:ilvl w:val="0"/>
          <w:numId w:val="4"/>
        </w:numPr>
        <w:spacing w:lineRule="auto" w:line="276" w:before="280" w:after="280"/>
        <w:ind w:left="360" w:hanging="360"/>
        <w:rPr/>
      </w:pPr>
      <w:r>
        <w:rPr>
          <w:rStyle w:val="C31c4c45"/>
          <w:b/>
        </w:rPr>
        <w:t xml:space="preserve">Назначение диагностической работы </w:t>
      </w:r>
    </w:p>
    <w:p>
      <w:pPr>
        <w:pStyle w:val="C3c15"/>
        <w:spacing w:lineRule="auto" w:line="276"/>
        <w:jc w:val="both"/>
        <w:rPr/>
      </w:pPr>
      <w:r>
        <w:rPr>
          <w:rStyle w:val="C31c4c45"/>
        </w:rPr>
        <w:t>Диагностическая работа проводится в конце года. Особенностью данной диагностической работы является ее ориентация не только на предметные результаты, но и на уровень овладения обучающимися способами действий. Таким образом, основная цель диагностической работы — оценить способность обучающихся решать учебно-познавательные и учебно-практические задачи по математи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Структура диагностической работы</w:t>
      </w:r>
    </w:p>
    <w:p>
      <w:pPr>
        <w:pStyle w:val="Normal"/>
        <w:widowControl w:val="false"/>
        <w:suppressAutoHyphens w:val="true"/>
        <w:snapToGrid w:val="false"/>
        <w:ind w:firstLine="42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 основании документов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 «Математика» для проведения процедур оценки качества начального образования (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>итоговый контроль индивидуальных достижений учащихся в образовательном учрежден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заданий КИМ по содержанию, видам умений и способам деятельности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35"/>
        <w:gridCol w:w="3260"/>
        <w:gridCol w:w="1134"/>
        <w:gridCol w:w="992"/>
        <w:gridCol w:w="99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числового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атематиче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следовательности чисел на основе самостоятельно установленного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арифметического действия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арифметического действия сложения и вычитания. Освоение правила порядка выполнени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ысла отношений «больше (меньше) на» для решения текст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ысла отношений «сколько всего» для решения текстовой задачи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трезке для решения практическ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ол – ва треугольник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анны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ложной готовой таблицы: понимание смысла и извлеч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лан диагностической работы.</w:t>
      </w:r>
    </w:p>
    <w:p>
      <w:pPr>
        <w:pStyle w:val="Iauiue"/>
        <w:spacing w:lineRule="auto" w:line="276"/>
        <w:ind w:left="720" w:hanging="0"/>
        <w:jc w:val="both"/>
        <w:rPr/>
      </w:pPr>
      <w:r>
        <w:rPr/>
        <w:t xml:space="preserve">Диагностическая работа содержит 10 заданий, отличающихся   по содержанию, сложности и типу. </w:t>
      </w:r>
    </w:p>
    <w:p>
      <w:pPr>
        <w:pStyle w:val="Iauiue"/>
        <w:spacing w:lineRule="auto" w:line="276"/>
        <w:ind w:firstLine="567"/>
        <w:jc w:val="both"/>
        <w:rPr/>
      </w:pPr>
      <w:r>
        <w:rPr/>
        <w:t xml:space="preserve">По своей сложности 10 заданий работы могут быть разделены на </w:t>
      </w:r>
      <w:r>
        <w:rPr>
          <w:b/>
        </w:rPr>
        <w:t>две группы</w:t>
      </w:r>
      <w:r>
        <w:rPr/>
        <w:t xml:space="preserve">. </w:t>
      </w:r>
    </w:p>
    <w:p>
      <w:pPr>
        <w:pStyle w:val="Iauiue"/>
        <w:spacing w:lineRule="auto" w:line="276"/>
        <w:ind w:firstLine="567"/>
        <w:jc w:val="both"/>
        <w:rPr/>
      </w:pPr>
      <w:r>
        <w:rPr>
          <w:b/>
        </w:rPr>
        <w:t>Первая группа</w:t>
      </w:r>
      <w:r>
        <w:rPr/>
        <w:t xml:space="preserve"> – </w:t>
      </w:r>
      <w:r>
        <w:rPr>
          <w:b/>
        </w:rPr>
        <w:t>базовые задания (БУ),</w:t>
      </w:r>
      <w:r>
        <w:rPr/>
        <w:t xml:space="preserve"> которые составляют 60% от всех заданий работы (6 заданий). Они проверяют, как усвоены учащимися требования программы. С помощью этих заданий проверяется умение учащихся применять знания в знакомых ситуациях. Такие задания отрабатываются на уроках математики, а соответствующие знания и умения должны быть хорошо усвоены большинством учащихся. </w:t>
      </w:r>
    </w:p>
    <w:p>
      <w:pPr>
        <w:pStyle w:val="Iauiue"/>
        <w:spacing w:lineRule="auto" w:line="276"/>
        <w:ind w:firstLine="567"/>
        <w:jc w:val="both"/>
        <w:rPr/>
      </w:pPr>
      <w:r>
        <w:rPr>
          <w:b/>
        </w:rPr>
        <w:t>Вторая группа</w:t>
      </w:r>
      <w:r>
        <w:rPr/>
        <w:t xml:space="preserve"> - задания </w:t>
      </w:r>
      <w:r>
        <w:rPr>
          <w:b/>
        </w:rPr>
        <w:t>повышенной сложности</w:t>
      </w:r>
      <w:r>
        <w:rPr/>
        <w:t xml:space="preserve"> </w:t>
      </w:r>
      <w:r>
        <w:rPr>
          <w:b/>
        </w:rPr>
        <w:t>(ПУ).</w:t>
      </w:r>
      <w:r>
        <w:rPr/>
        <w:t xml:space="preserve"> Они составляют 40 % от всех заданий (4 задания). Эти задания не превышают требований программы, но имеют большую сложность по сравнению с базовыми.  Они даются в непривычной для четвероклассника формулировке, или их выполнение требует последовательного поэтапного самоконтроля ученика. Повышенная сложность заданий связана с тем, что наряду с усвоением знаний проверяется также сформированность общеучебных умений и познавательн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ся планируем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повышенного уровня показывает потенциальные возможности учащихся в изучении курса математики. Включение в работу нескольких разнообразных заданий повышенного уровня, составленных на материале из разных тем курса, предоставляет учащемуся выбор проявить более высокий уровень подготовки на том материале, которым он владеет более уверенно. 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выполнения заданий не требуется выполнять громоздкие вычисления, что позволяет значительно уменьшить влияние вычислительных ошибок на проявление учащимся понимания изученных понятий и методов и способности их применения для решения поставленных задач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нутри содержательного блока одновременно представлены задания как базового, так и повышенного уровней. Задания повышенного уровня отмечены  специальным значком: </w:t>
      </w:r>
      <w:r>
        <w:rPr>
          <w:rFonts w:eastAsia="Arial Unicode MS" w:cs="Arial Unicode MS" w:ascii="Times New Roman" w:hAnsi="Times New Roman"/>
          <w:sz w:val="24"/>
          <w:szCs w:val="24"/>
        </w:rPr>
        <w:t>❂</w:t>
      </w:r>
      <w:r>
        <w:rPr>
          <w:rFonts w:cs="Times New Roman" w:ascii="Times New Roman" w:hAnsi="Times New Roman"/>
          <w:sz w:val="24"/>
          <w:szCs w:val="24"/>
        </w:rPr>
        <w:t>, что позволит учащимся сориентироваться в трудности задания и правильно рассчитать свои силы и время.</w:t>
      </w:r>
    </w:p>
    <w:p>
      <w:pPr>
        <w:pStyle w:val="Iaui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spacing w:lineRule="auto" w:line="276"/>
        <w:ind w:firstLine="567"/>
        <w:jc w:val="both"/>
        <w:rPr/>
      </w:pPr>
      <w:r>
        <w:rPr/>
        <w:t xml:space="preserve">В диагностической  работе используются два типа зада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дания с выбором ответа (ВО)</w:t>
      </w:r>
      <w:r>
        <w:rPr>
          <w:rFonts w:cs="Times New Roman" w:ascii="Times New Roman" w:hAnsi="Times New Roman"/>
          <w:sz w:val="24"/>
          <w:szCs w:val="24"/>
        </w:rPr>
        <w:t xml:space="preserve">    (4 задания из 10), к каждому из которых предлагается 4 варианта ответа, из которых только один правильный; задания с выбором ответа (4 задания), к каждому из которых предлагается 2 - 4 варианта ответа, из которых только один правильный;</w:t>
      </w:r>
    </w:p>
    <w:p>
      <w:pPr>
        <w:pStyle w:val="Iaui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дания с кратким ответом (КО)</w:t>
      </w:r>
      <w:r>
        <w:rPr>
          <w:rFonts w:cs="Times New Roman" w:ascii="Times New Roman" w:hAnsi="Times New Roman"/>
          <w:sz w:val="24"/>
          <w:szCs w:val="24"/>
        </w:rPr>
        <w:t xml:space="preserve">  (7 заданий из 10), задания с кратким ответом (6 заданий), требующие один единственный ответ.</w:t>
      </w:r>
    </w:p>
    <w:p>
      <w:pPr>
        <w:pStyle w:val="Iauiue"/>
        <w:spacing w:lineRule="auto" w:line="276"/>
        <w:jc w:val="both"/>
        <w:rPr/>
      </w:pPr>
      <w:r>
        <w:rPr/>
        <w:t xml:space="preserve">Выбор в качестве основных двух форм заданий — с выбором ответа и с записью краткого ответа сделан осознанно, чтобы повысить полноту проверки за счет включения в работу достаточно большого количества зад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Время  выполнения диагностической работы</w:t>
      </w:r>
    </w:p>
    <w:p>
      <w:pPr>
        <w:pStyle w:val="Normal"/>
        <w:widowControl w:val="false"/>
        <w:suppressAutoHyphens w:val="true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выполнение всей работы отводится 45 минут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материалы и оборуд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 Каждый ученик получает бланк с текстом диагностической работы, в котором отмечает или записывает свои ответы н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словия проведени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проверку диагностической работы осуществляет  учитель начальных классов  в присутствии администрации, согласно  Положению о промежуточной аттестации и Программы мониторинг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Оценка выполнения заданий и диагностической работы в целом (Кодификатор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даниях с кратким ответом ученик должен записать требуемый краткий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каждого задания базового уровня сложности (№ 1, 2, 4, 5, 6, 8) оценивается по дихотомическо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(верно) — указан только вер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указан неверный ответ или несколько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каждого задания повышенного уров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и (№ 3, 7, 9, 10) оценивается по следующе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приведен полный вер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приведен частично вер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приведен неверный ответ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ется общий балл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выполнение всей работы — 14 баллов (за задания базового уровня сложности — 6, повышенной сложности — 8 балл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еник получает за выполнение всей работы 5 баллов и менее, то он имеет недостаточную предметную подготовку по матема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еник получает от 6 до 9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более  10—14  баллов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по проверке и оценке выполнения заданий провероч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е ответы к заданиям базового уровня № 1,2, 4, 5, 6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9,10,11,12,13,1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 7,8,9,10,11,12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15,20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 13,19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10,8, 4,5.</w:t>
            </w:r>
          </w:p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 9,7.5.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– это линия, ограниченная с двух сторон точками. Оценивается правильность оформления отрезка и его размер. Если что – либо выполнено неверно, то ответ засчитывается как невер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приведен полный верный отв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приведен частично вер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приведен неверный ответ или ответ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е ответы к заданиям повышенного уровня № 3,7,9,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– 8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– 7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указаны оба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о 1 чис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 дан неправи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– 8 + 2=10(м)    Ответ: 10 ма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– 7 – 3= 4(я)  Ответ: 4 ябло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дан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 дан неправи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–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–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ответ дан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 дан неправи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 – 2, Саш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– 2, 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даны два ответа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 правильно только 1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 дан неправи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ритерии оцени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854"/>
        <w:gridCol w:w="854"/>
        <w:gridCol w:w="1089"/>
        <w:gridCol w:w="1469"/>
      </w:tblGrid>
      <w:tr>
        <w:trPr>
          <w:trHeight w:val="4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и по пятибалльной шка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-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- 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-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- 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 по математике обучающего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Ф.И. 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Style18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по порядку числа от 9 до 15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8"/>
        <w:numPr>
          <w:ilvl w:val="0"/>
          <w:numId w:val="9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ятнадцать     ______, двадцать    ______,  восемнадцать ______</w:t>
      </w:r>
    </w:p>
    <w:p>
      <w:pPr>
        <w:pStyle w:val="Style18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следующие 2 числа последователь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6, ____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примеры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+ 3 =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3)  </w:t>
      </w:r>
      <w:r>
        <w:rPr>
          <w:rFonts w:cs="Times New Roman" w:ascii="Times New Roman" w:hAnsi="Times New Roman"/>
          <w:sz w:val="24"/>
          <w:szCs w:val="24"/>
        </w:rPr>
        <w:t xml:space="preserve">10 – 6 =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+ 6 =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4)  </w:t>
      </w:r>
      <w:r>
        <w:rPr>
          <w:rFonts w:cs="Times New Roman" w:ascii="Times New Roman" w:hAnsi="Times New Roman"/>
          <w:sz w:val="24"/>
          <w:szCs w:val="24"/>
        </w:rPr>
        <w:t xml:space="preserve">8 – 3 =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и запиши ответ:</w:t>
      </w:r>
      <w:r>
        <w:rPr>
          <w:rFonts w:cs="Times New Roman" w:ascii="Times New Roman" w:hAnsi="Times New Roman"/>
          <w:sz w:val="24"/>
          <w:szCs w:val="24"/>
        </w:rPr>
        <w:t xml:space="preserve"> 5 + 5 – 9 =  ___                    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текст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верный ответ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вочек       2)  3 девочки       3)  2 дев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умай, как бы ты решил задачу?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лавы было 2 новых марки и 8 марок старых. Сколько всего марок было у Славы?      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_____________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трезок равный 5 с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622935</wp:posOffset>
                </wp:positionV>
                <wp:extent cx="2000250" cy="138112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.05pt;margin-top:-49.0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-622935</wp:posOffset>
                </wp:positionV>
                <wp:extent cx="1905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05pt;margin-top:-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колько на рисунке треугольников?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веди верный ответ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труда дети вырезали флажк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ла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таблицы, ответь на вопрос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флажков вырезала Лена? 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вырезал больше флажков? Напиши имя ребёнка.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 по математике обучающего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Ф.И.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по порядку числа от 7 до 13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ринадцать     ______, девятнадцать ______, двадцать ______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 следующие 2 числа последователь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 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примеры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+ 3 =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3.  </w:t>
      </w:r>
      <w:r>
        <w:rPr>
          <w:rFonts w:cs="Times New Roman" w:ascii="Times New Roman" w:hAnsi="Times New Roman"/>
          <w:sz w:val="24"/>
          <w:szCs w:val="24"/>
        </w:rPr>
        <w:t xml:space="preserve">10 – 5 =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+ 5 =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4.  </w:t>
      </w:r>
      <w:r>
        <w:rPr>
          <w:rFonts w:cs="Times New Roman" w:ascii="Times New Roman" w:hAnsi="Times New Roman"/>
          <w:sz w:val="24"/>
          <w:szCs w:val="24"/>
        </w:rPr>
        <w:t xml:space="preserve">8 – 2 =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числи: </w:t>
      </w:r>
      <w:r>
        <w:rPr>
          <w:rFonts w:cs="Times New Roman" w:ascii="Times New Roman" w:hAnsi="Times New Roman"/>
          <w:sz w:val="24"/>
          <w:szCs w:val="24"/>
        </w:rPr>
        <w:t xml:space="preserve">4 + 6 – 7 =   ____                   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читай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ети 7 книг о тиграх, а о птицах на 4 книги меньше. Сколько книг о птицах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верный ответ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ниг     2)   3 книги    3)   2 книги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одумай, как бы ты решил задачу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азе лежало 7 яблок. Катя съела 3 яблока. Сколько яблок осталось лежать в ваз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: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отрезок равный 6 с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4490</wp:posOffset>
                </wp:positionH>
                <wp:positionV relativeFrom="paragraph">
                  <wp:posOffset>155575</wp:posOffset>
                </wp:positionV>
                <wp:extent cx="1485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2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55575</wp:posOffset>
                </wp:positionV>
                <wp:extent cx="1270" cy="915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2.2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на рисунке четырёхугольников?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ерный ответ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 чтения дети отгадывали загадк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1"/>
      </w:tblGrid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гад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таблицы, ответь на вопросы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гадок отгадал Коля? ___________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отгадал больше загадок? Напиши имя ребёнка. _________________</w:t>
      </w:r>
    </w:p>
    <w:p>
      <w:pPr>
        <w:pStyle w:val="Style18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MS Mincho;ＭＳ 明朝" w:cs="Times New Roman"/>
      <w:b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1c4c45">
    <w:name w:val="c31 c4 c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18:00Z</dcterms:created>
  <dc:creator>Admin</dc:creator>
  <dc:description/>
  <cp:keywords/>
  <dc:language>en-US</dc:language>
  <cp:lastModifiedBy>ASUS a52j</cp:lastModifiedBy>
  <cp:lastPrinted>2017-05-02T10:54:00Z</cp:lastPrinted>
  <dcterms:modified xsi:type="dcterms:W3CDTF">2022-05-19T18:39:00Z</dcterms:modified>
  <cp:revision>14</cp:revision>
  <dc:subject/>
  <dc:title/>
</cp:coreProperties>
</file>