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ст 1. « Аксиомы стереометрии и следствия из них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ерный ответ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1.   </w:t>
      </w:r>
      <w:r>
        <w:rPr>
          <w:b/>
          <w:sz w:val="28"/>
          <w:szCs w:val="28"/>
        </w:rPr>
        <w:t xml:space="preserve">Плоскость, притом только одна,  проходит </w:t>
      </w:r>
      <w:r>
        <w:rPr>
          <w:b/>
          <w:sz w:val="32"/>
          <w:szCs w:val="32"/>
        </w:rPr>
        <w:t xml:space="preserve"> через</w:t>
      </w: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а) любые тр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ки;                                                                                                               б)  любые тр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ки лежащие на одной прямой;                                                               в)  любые тр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ки не лежащие на одной прямо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2.  </w:t>
      </w:r>
      <w:r>
        <w:rPr>
          <w:b/>
          <w:sz w:val="28"/>
          <w:szCs w:val="28"/>
        </w:rPr>
        <w:t xml:space="preserve">Плоскость, притом только одна,  проходит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 xml:space="preserve">                                            а)  две пересекающиеся прямые;                                                                                        б)  одну прямую;                                                                                                                           в)  две скрещивающиеся прямые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3.  </w:t>
      </w:r>
      <w:r>
        <w:rPr>
          <w:b/>
          <w:sz w:val="28"/>
          <w:szCs w:val="28"/>
        </w:rPr>
        <w:t>Если две точки прямой принадлежат плоскости, то прямая</w:t>
      </w:r>
      <w:r>
        <w:rPr>
          <w:sz w:val="28"/>
          <w:szCs w:val="28"/>
        </w:rPr>
        <w:t xml:space="preserve">                                  а) пересекает плоскость;                                                                                                  б)  лежит в плоскости;                                                                                                        в)  параллельна плоск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убе АВС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( рис.1) плоскости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vertAlign w:val="subscript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)  не пересекаются ;                                                      </w:t>
      </w:r>
      <w:r>
        <w:rPr>
          <w:b/>
          <w:sz w:val="32"/>
          <w:szCs w:val="32"/>
          <w:vertAlign w:val="subscript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214755" cy="121475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pt;margin-top:4.5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7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б) пересекаются по прямой 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В;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     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>в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ересекаются по прямой 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 xml:space="preserve">1 .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42900" cy="26289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0.95pt,2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52.95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                       С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8089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435" w:hanging="0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ind w:left="435" w:hanging="0"/>
        <w:rPr/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>Точка М лежит вне плоскости  четырехугольника АВСД. Плоскости  МАВ и МВС  пересекаются по прямой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40"/>
          <w:szCs w:val="40"/>
        </w:rPr>
        <w:t>.</w:t>
      </w:r>
      <w:r>
        <w:rPr>
          <w:sz w:val="28"/>
          <w:szCs w:val="28"/>
        </w:rPr>
        <w:t xml:space="preserve">  М                                  а)  МА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215390" cy="9144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914400"/>
                        </a:xfrm>
                        <a:prstGeom prst="parallelogram">
                          <a:avLst>
                            <a:gd name="adj" fmla="val 3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3pt;margin-top:5.55pt;width:95.6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                      В                       б)  МВ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) МС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)  АВ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                          С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73025</wp:posOffset>
                </wp:positionV>
                <wp:extent cx="694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50" w:leader="none"/>
        </w:tabs>
        <w:ind w:left="72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На рисунке 3 прямая МЕ и плоскость АВС       </w:t>
      </w:r>
      <w:r>
        <w:rPr>
          <w:sz w:val="28"/>
          <w:szCs w:val="28"/>
        </w:rPr>
        <w:t>а)  не пересекаются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)  пересекаются в точке Е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28600" cy="118491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16.95pt,10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685800" cy="82423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70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571500" cy="84201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116.95pt,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                                                    в) пересекаются в точке В;</w:t>
      </w:r>
    </w:p>
    <w:p>
      <w:pPr>
        <w:pStyle w:val="Normal"/>
        <w:ind w:left="360" w:hanging="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43.9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Е                                          г)  </w:t>
      </w:r>
      <w:r>
        <w:rPr>
          <w:sz w:val="28"/>
          <w:szCs w:val="28"/>
        </w:rPr>
        <w:t>пересекаются в точке 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К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pt" to="170.95pt,2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</wp:posOffset>
                </wp:positionV>
                <wp:extent cx="342900" cy="344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pt" to="98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09880</wp:posOffset>
                </wp:positionV>
                <wp:extent cx="91567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pt" to="171.0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А                         </w:t>
      </w:r>
      <w:r>
        <w:rPr>
          <w:sz w:val="32"/>
          <w:szCs w:val="32"/>
        </w:rPr>
        <w:t>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295275</wp:posOffset>
                </wp:positionV>
                <wp:extent cx="6946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32"/>
          <w:szCs w:val="32"/>
        </w:rPr>
        <w:t xml:space="preserve">7.   </w:t>
      </w:r>
      <w:r>
        <w:rPr>
          <w:b/>
          <w:sz w:val="28"/>
          <w:szCs w:val="28"/>
        </w:rPr>
        <w:t>На рисунке 3 прямая КЕ пересекает плоскость АВС в точке лежащей на прямой</w:t>
      </w:r>
      <w:r>
        <w:rPr>
          <w:sz w:val="28"/>
          <w:szCs w:val="28"/>
        </w:rPr>
        <w:t xml:space="preserve">                                                                                                                      а)  АВ; 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АС;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ВС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8.    </w:t>
      </w:r>
      <w:r>
        <w:rPr>
          <w:b/>
          <w:sz w:val="28"/>
          <w:szCs w:val="28"/>
        </w:rPr>
        <w:t>Точки А, В, С и Д не лежат в одной плоскости, следов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 какие-то три из них лежат на од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никакие из трех данных точек не лежат на од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прямые АВ и СД пересе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9.   Какое из следующих утверждений верн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ые четыре точки лежат в одной плоскости;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юбые три точки не лежат в одной плоскости;                                                              в) любые четыре точки не лежат в одной плоскости;                                                         г) через любые три точки проходит плоскость, и притом только од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лько общих точек могут иметь две различные плоскости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)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есколь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бесконечно много или ни о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11.   Точки </w:t>
      </w:r>
      <w:r>
        <w:rPr>
          <w:b/>
          <w:i/>
          <w:sz w:val="28"/>
          <w:szCs w:val="28"/>
        </w:rPr>
        <w:t>А, В, С</w:t>
      </w:r>
      <w:r>
        <w:rPr>
          <w:b/>
          <w:sz w:val="28"/>
          <w:szCs w:val="28"/>
        </w:rPr>
        <w:t xml:space="preserve"> лежат на одной прямой, точ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не лежит на ней.   Через  каждые три точки проведена одна плоскость. Сколько раз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оскостей при этом получилось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) 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бесконечно мног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Выберите 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Если одна точка прямой лежит в плоскости, то все точки прямой лежат в эт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з прямую и не лежащую на ней точку проходит плоскость, и притом только од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через две пересекающиеся прямые плоскость провести нельз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любые две плоскости не имеют общих 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  Назовите общую прямую плоскостей </w:t>
      </w:r>
      <w:r>
        <w:rPr>
          <w:b/>
          <w:i/>
          <w:sz w:val="28"/>
          <w:szCs w:val="28"/>
          <w:lang w:val="en-US"/>
        </w:rPr>
        <w:t>AFD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EF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;   б)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;    в)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;   г) </w:t>
      </w:r>
      <w:r>
        <w:rPr>
          <w:i/>
          <w:sz w:val="28"/>
          <w:szCs w:val="28"/>
          <w:lang w:val="en-US"/>
        </w:rPr>
        <w:t>A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Какую из перечисленных плоскостей пересекает прямая </w:t>
      </w:r>
      <w:r>
        <w:rPr>
          <w:b/>
          <w:i/>
          <w:sz w:val="28"/>
          <w:szCs w:val="28"/>
          <w:lang w:val="en-US"/>
        </w:rPr>
        <w:t>EF</w:t>
      </w:r>
      <w:r>
        <w:rPr>
          <w:b/>
          <w:sz w:val="28"/>
          <w:szCs w:val="28"/>
        </w:rPr>
        <w:t xml:space="preserve"> (рис.4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;    б) 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в) </w:t>
      </w:r>
      <w:r>
        <w:rPr>
          <w:i/>
          <w:sz w:val="28"/>
          <w:szCs w:val="28"/>
          <w:lang w:val="en-US"/>
        </w:rPr>
        <w:t>B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г) </w:t>
      </w:r>
      <w:r>
        <w:rPr>
          <w:i/>
          <w:sz w:val="28"/>
          <w:szCs w:val="28"/>
          <w:lang w:val="en-US"/>
        </w:rPr>
        <w:t>AE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ис.4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102235</wp:posOffset>
                </wp:positionV>
                <wp:extent cx="1600835" cy="1485900"/>
                <wp:effectExtent l="12700" t="12065" r="1143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8.05pt;width:126pt;height:116.9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05pt" to="165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10223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05pt" to="165.6pt,9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vertAlign w:val="subscript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60325</wp:posOffset>
                </wp:positionV>
                <wp:extent cx="1257300" cy="4572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75pt" to="264.55pt,4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022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45pt" to="165.55pt,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1841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45pt" to="264.55pt,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                             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                             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Через точку М, не лежащую на прямой </w:t>
      </w:r>
      <w:r>
        <w:rPr>
          <w:b/>
          <w:i/>
          <w:sz w:val="28"/>
          <w:szCs w:val="28"/>
        </w:rPr>
        <w:t>а,</w:t>
      </w:r>
      <w:r>
        <w:rPr>
          <w:b/>
          <w:sz w:val="28"/>
          <w:szCs w:val="28"/>
        </w:rPr>
        <w:t xml:space="preserve"> провели прямые, пересекающие прямую </w:t>
      </w:r>
      <w:r>
        <w:rPr>
          <w:b/>
          <w:i/>
          <w:sz w:val="28"/>
          <w:szCs w:val="28"/>
        </w:rPr>
        <w:t>а.</w:t>
      </w:r>
      <w:r>
        <w:rPr>
          <w:b/>
          <w:sz w:val="28"/>
          <w:szCs w:val="28"/>
        </w:rPr>
        <w:t xml:space="preserve"> Тогд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) эти прямые не лежат в одн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и прямые лежат в одн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ь прямых лежит в плоскости, а часть - 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се прямые совпадают с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ямая </w:t>
      </w:r>
      <w:r>
        <w:rPr>
          <w:b/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лежит в плоскости 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и пересекает плоскость 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 xml:space="preserve">. Каково взаимное расположение плоскостей 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ни совпад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меют только одну общую точ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не пересекаютс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ересекаются по некоторой пря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. Точки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е лежат на одной прямой.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B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C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K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ыберите верное утверждение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точ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се верные отве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 фигурами в стереометрии являются:                                              а)  куб;  б) точка;  в)  луч;   г)  треугольник;    д)  прямая;   е)  плоскость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1. « Аксиомы стереометрии и следствия из них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ерный ответ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1.  </w:t>
      </w:r>
      <w:r>
        <w:rPr>
          <w:b/>
          <w:sz w:val="28"/>
          <w:szCs w:val="28"/>
        </w:rPr>
        <w:t xml:space="preserve">Плоскость, притом только одна,  проходит </w:t>
      </w:r>
      <w:r>
        <w:rPr>
          <w:b/>
          <w:sz w:val="32"/>
          <w:szCs w:val="32"/>
        </w:rPr>
        <w:t xml:space="preserve"> через</w:t>
      </w: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а) прямую;                                                                                                                          б)  прямую и не лежащую на ней точку;                                                                                           в)  прямую и  лежащую на ней точк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32"/>
          <w:szCs w:val="32"/>
        </w:rPr>
        <w:t xml:space="preserve">2.  </w:t>
      </w:r>
      <w:r>
        <w:rPr>
          <w:b/>
          <w:sz w:val="28"/>
          <w:szCs w:val="28"/>
        </w:rPr>
        <w:t xml:space="preserve">Плоскость, притом только одна,  проходит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 xml:space="preserve">                                                   а) две скрещивающиеся прямые;                                                                                 б) две параллельные прямые;                                                                                                в)  прямую и  лежащую на ней точк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28"/>
          <w:szCs w:val="28"/>
        </w:rPr>
        <w:t>Если прямая и плоскость имеют только одну общую точку, то прямая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ересекает плоскость;                                                                                                  б)  лежит в плоскости;                                                                                                        в)  параллельна плоскост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28"/>
          <w:szCs w:val="28"/>
        </w:rPr>
        <w:t>В кубе  АВС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(рис 1)  плоскости  АСС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 и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С пересекаются по  прямой</w:t>
      </w:r>
      <w:r>
        <w:rPr>
          <w:sz w:val="28"/>
          <w:szCs w:val="28"/>
        </w:rPr>
        <w:t xml:space="preserve">                                                                                         а)  АС;  б)  ВС;  в) 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1485900" cy="1372235"/>
                <wp:effectExtent l="12065" t="12700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2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05pt;width:116.95pt;height:10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10287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9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20" w:hanging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360"/>
        <w:rPr>
          <w:sz w:val="28"/>
          <w:szCs w:val="28"/>
          <w:vertAlign w:val="sub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5714365" cy="22142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14360"/>
                          <a:chOff x="0" y="0"/>
                          <a:chExt cx="5714280" cy="22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570960"/>
                            <a:ext cx="343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7460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5pt;width:449.95pt;height:174.35pt" coordorigin="720,297" coordsize="8999,3487">
                <v:rect id="shape_0" stroked="f" o:allowincell="f" style="position:absolute;left:720;top:297;width:8998;height:34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9,1196" to="1439,17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197" to="3237,1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989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                        С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                           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5.   </w:t>
      </w:r>
      <w:r>
        <w:rPr>
          <w:b/>
          <w:sz w:val="28"/>
          <w:szCs w:val="28"/>
        </w:rPr>
        <w:t>Параллелограмм АВСД и треугольник ДКС не лежат в одной плоскости (рис.2).  Плоскости АДК и ДКС пересекаются по прямой</w:t>
      </w:r>
      <w:r>
        <w:rPr>
          <w:sz w:val="28"/>
          <w:szCs w:val="28"/>
        </w:rPr>
        <w:t xml:space="preserve">             а)  АД;  б)  ДК;  в)  КС;  г)  АК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1257300" cy="342900"/>
                <wp:effectExtent l="31115" t="635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triangle">
                          <a:avLst>
                            <a:gd name="adj" fmla="val 86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14.25pt;width:98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К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715135" cy="587375"/>
                <wp:effectExtent l="10160" t="5715" r="95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87520"/>
                        </a:xfrm>
                        <a:prstGeom prst="parallelogram">
                          <a:avLst>
                            <a:gd name="adj" fmla="val 72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75pt;width:135pt;height:46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Д                                   С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А                           </w:t>
      </w:r>
      <w:r>
        <w:rPr>
          <w:sz w:val="28"/>
          <w:szCs w:val="28"/>
        </w:rPr>
        <w:t>В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Рис. 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6.  На рисунке 3 прямая МК  и плоскость АВС  </w:t>
      </w:r>
      <w:r>
        <w:rPr>
          <w:sz w:val="28"/>
          <w:szCs w:val="28"/>
        </w:rPr>
        <w:t>а) не пересекаю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б) пересекаются в точке А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1257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34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12573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17145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К  </w:t>
      </w:r>
      <w:r>
        <w:rPr>
          <w:sz w:val="28"/>
          <w:szCs w:val="28"/>
        </w:rPr>
        <w:t xml:space="preserve">                                               в) пересекаются в точке М;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342900" cy="6858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6pt" to="125.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г)  пересекаются в точке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М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Р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                                     </w:t>
      </w:r>
      <w:r>
        <w:rPr>
          <w:sz w:val="32"/>
          <w:szCs w:val="32"/>
        </w:rPr>
        <w:t>В</w: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17145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197.95pt,-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107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0" cy="4572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97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212725</wp:posOffset>
                </wp:positionV>
                <wp:extent cx="5803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3 прямая МР пересекает плоскость АВС в точке лежащей на прямо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АВ;   б)  ВС;  в)  АС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32"/>
          <w:szCs w:val="32"/>
        </w:rPr>
        <w:t xml:space="preserve">8. </w:t>
      </w:r>
      <w:r>
        <w:rPr>
          <w:b/>
          <w:sz w:val="28"/>
          <w:szCs w:val="28"/>
        </w:rPr>
        <w:t>Точки А, В, С и Д не лежат в одной плоскости, следовательно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какие-то три из них лежат на од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никакие из трех данных точек не лежат на одной прямой;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прямые АВ и СД пересекаютс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 </w:t>
      </w:r>
      <w:r>
        <w:rPr>
          <w:b/>
          <w:sz w:val="28"/>
          <w:szCs w:val="28"/>
        </w:rPr>
        <w:t>Что можно сказать о взаимном расположении двух плоскостей, которые имеют три общие точки, не лежащие на одной пря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ересекаю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ичего сказать нельз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пересек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овпадают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 Какое из следующих утверждений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Если две точки окружности лежат в плоскости, то вся окружность лежит в этой плоск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любые две плоскости имеют только одну общую точ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рез две точки проходит плоскость и притом только од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ямая лежит в плоскости данного треугольника, если она пересекает две прямые, содержащие стороны треуг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Могут ли две различные плоскости иметь только две общие 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иког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гут, но при дополнительных усло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егда имею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льзя ответить на вопрос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Точки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лежат на одной прямой, точк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е лежит на ней. Через каждые три точки проведена одна плоскость. Сколько различных плоскостей при этом по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;   б) 2;    в) 3;  г) бесконечно м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Выберите 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Через любые три точки проходит плоскость, и притом только од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две точки прямой лежат в плоскости, то все точки прямой лежат в эт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через прямую и точку, лежащую на ней, проходит плоскость, и притом только одна; </w:t>
      </w:r>
    </w:p>
    <w:p>
      <w:pPr>
        <w:pStyle w:val="Normal"/>
        <w:jc w:val="both"/>
        <w:rPr/>
      </w:pPr>
      <w:r>
        <w:rPr>
          <w:sz w:val="28"/>
          <w:szCs w:val="28"/>
        </w:rPr>
        <w:t>г) через две пересекающиеся прямые плоскость провести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Назовите общую прямую плоскостей </w:t>
      </w:r>
      <w:r>
        <w:rPr>
          <w:b/>
          <w:i/>
          <w:sz w:val="28"/>
          <w:szCs w:val="28"/>
          <w:lang w:val="en-US"/>
        </w:rPr>
        <w:t>PBM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MAB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;   б)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;   в) </w:t>
      </w:r>
      <w:r>
        <w:rPr>
          <w:i/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;   г)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Какую из перечисленных плоскостей пересекает прямая </w:t>
      </w:r>
      <w:r>
        <w:rPr>
          <w:b/>
          <w:i/>
          <w:sz w:val="28"/>
          <w:szCs w:val="28"/>
        </w:rPr>
        <w:t>РМ</w:t>
      </w:r>
      <w:r>
        <w:rPr>
          <w:b/>
          <w:sz w:val="28"/>
          <w:szCs w:val="28"/>
        </w:rPr>
        <w:t xml:space="preserve"> (рис.4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D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; в)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; г)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; д) </w:t>
      </w:r>
      <w:r>
        <w:rPr>
          <w:i/>
          <w:sz w:val="28"/>
          <w:szCs w:val="28"/>
          <w:lang w:val="en-US"/>
        </w:rPr>
        <w:t>CD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 xml:space="preserve">1                   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 xml:space="preserve">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571500" cy="4572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97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571500" cy="4572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305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30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1257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9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371600" cy="1257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3pt;width:107.95pt;height:9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914400" cy="5715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60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305.9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97.95pt,38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305.95pt,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ис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Прямы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секаются в точке </w:t>
      </w:r>
      <w:r>
        <w:rPr>
          <w:b/>
          <w:i/>
          <w:sz w:val="28"/>
          <w:szCs w:val="28"/>
        </w:rPr>
        <w:t>М</w:t>
      </w:r>
      <w:r>
        <w:rPr>
          <w:b/>
          <w:sz w:val="28"/>
          <w:szCs w:val="28"/>
        </w:rPr>
        <w:t xml:space="preserve">. Прямая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не проходящая через точку </w:t>
      </w:r>
      <w:r>
        <w:rPr>
          <w:b/>
          <w:i/>
          <w:sz w:val="28"/>
          <w:szCs w:val="28"/>
        </w:rPr>
        <w:t>М,</w:t>
      </w:r>
      <w:r>
        <w:rPr>
          <w:b/>
          <w:sz w:val="28"/>
          <w:szCs w:val="28"/>
        </w:rPr>
        <w:t xml:space="preserve"> пересекает прямы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 Что можно сказать о взаимном положении прямых 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се прямые лежат в разных плоскост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 прямые лежат в одн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ичего сказать нельз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яма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совпадает с одной из прямых: или с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ли с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Прямые </w:t>
      </w:r>
      <w:r>
        <w:rPr>
          <w:b/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пересекаются в точке </w:t>
      </w:r>
      <w:r>
        <w:rPr>
          <w:b/>
          <w:i/>
          <w:sz w:val="28"/>
          <w:szCs w:val="28"/>
        </w:rPr>
        <w:t xml:space="preserve">О.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B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ыберите верное утвер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очки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лежат в одной плоск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ямы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точ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ежат в одной плоскост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точки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пад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точк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впадаю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се верные от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 фигурами в стереометрии являются:</w:t>
      </w:r>
      <w:r>
        <w:rPr>
          <w:sz w:val="28"/>
          <w:szCs w:val="28"/>
        </w:rPr>
        <w:t xml:space="preserve">                                                     а)  куб;  б) точка;  в)  луч;   г)  треугольник;    д)  прямая;   е)  плоско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Д,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Д,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6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42:00Z</dcterms:created>
  <dc:creator>FOX</dc:creator>
  <dc:description/>
  <dc:language>en-US</dc:language>
  <cp:lastModifiedBy>1</cp:lastModifiedBy>
  <dcterms:modified xsi:type="dcterms:W3CDTF">2020-09-28T18:44:00Z</dcterms:modified>
  <cp:revision>4</cp:revision>
  <dc:subject/>
  <dc:title>1</dc:title>
</cp:coreProperties>
</file>