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</w:rPr>
        <w:t>Сценарий на Последний звонок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Ведущий</w:t>
      </w:r>
      <w:r>
        <w:rPr>
          <w:rFonts w:cs="Times New Roman" w:ascii="Times New Roman" w:hAnsi="Times New Roman"/>
          <w:u w:val="single"/>
          <w:shd w:fill="FFFFFF" w:val="clear"/>
        </w:rPr>
        <w:t>:</w:t>
      </w:r>
      <w:r>
        <w:rPr>
          <w:rFonts w:cs="Times New Roman" w:ascii="Times New Roman" w:hAnsi="Times New Roman"/>
          <w:shd w:fill="FFFFFF" w:val="clear"/>
        </w:rPr>
        <w:t xml:space="preserve"> Опять весна на белом свет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а школьной радостной планет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рода снова ожил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иренью белой зацвел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это чудо! В нашем зал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аких людей мы здесь собрали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алантливых здесь много, умных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мешливых, строгих, скромных, шумных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обрый день, дорогие друзья: бабушки, дедушки, родители, уважаемые учителя и дорогие девятиклассники! День сегодня такой торжественный, такой долгожданный, такой радостный, и такой грустный. Ведь сегодня в школе праздник Последнего звонка. Давайте поприветствуем наших выпускников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u w:val="single"/>
          <w:shd w:fill="FFFFFF" w:val="clear"/>
        </w:rPr>
        <w:t>(</w:t>
      </w:r>
      <w:r>
        <w:rPr>
          <w:rFonts w:cs="Times New Roman" w:ascii="Times New Roman" w:hAnsi="Times New Roman"/>
          <w:u w:val="single"/>
          <w:shd w:fill="FFFFFF" w:val="clear"/>
        </w:rPr>
        <w:t>№1</w:t>
      </w:r>
      <w:r>
        <w:rPr>
          <w:rFonts w:cs="Times New Roman" w:ascii="Times New Roman" w:hAnsi="Times New Roman"/>
          <w:i/>
          <w:u w:val="single"/>
          <w:shd w:fill="FFFFFF" w:val="clear"/>
        </w:rPr>
        <w:t xml:space="preserve"> Звучит торжественная мелодия, выпускники выходят на линейку).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u w:val="single"/>
          <w:shd w:fill="FFFFFF" w:val="clear"/>
        </w:rPr>
        <w:t>Ведущий</w:t>
      </w:r>
      <w:r>
        <w:rPr>
          <w:rFonts w:cs="Times New Roman" w:ascii="Times New Roman" w:hAnsi="Times New Roman"/>
          <w:u w:val="single"/>
          <w:shd w:fill="FFFFFF" w:val="clear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Торжественная линейка,посвящённая празднику Последнего звонка, объявляется от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№</w:t>
      </w:r>
      <w:r>
        <w:rPr>
          <w:rFonts w:cs="Times New Roman" w:ascii="Times New Roman" w:hAnsi="Times New Roman"/>
          <w:i/>
          <w:u w:val="single"/>
          <w:shd w:fill="FFFFFF" w:val="clear"/>
        </w:rPr>
        <w:t>2 Звучит гимн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лово для приветствия и оглашения приказа о допуске учащихся к итоговой аттестации предоставляется Чупраковой Таисии Юрьевне 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(Выступление заведующего).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/>
          <w:shd w:fill="FFFFFF" w:val="clear"/>
        </w:rPr>
        <w:t>Ответное слово заведующему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Юля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важаемая  Таисия Юрьевна! Этот день одновременно и счастливый и грустный для нас потому, что мы вынуждены прощаться с Вами. Как бы хотелось, чтобы в дальнейшей жизни вы все время сопровождали и наставляли нас на верный путь. Спасибо Вам за то, что всего верили в нас и никогда не опускали руки в трудных и порой даже в очень трудных ситуациях! Извините нас за то, что не всегда ценили ваши старания, теперь, став в один день взрослыми, нам жаль, что могли заставить вас грустить. Желаем вам бесконечного счастья и творческих успехов!. Спасибо вам за жизненную мудрость и бесценные знания навеки!  №3 (</w:t>
      </w:r>
      <w:r>
        <w:rPr>
          <w:rFonts w:cs="Arial" w:ascii="Arial" w:hAnsi="Arial"/>
          <w:b/>
          <w:i/>
          <w:color w:val="000000"/>
          <w:shd w:fill="FFFFFF" w:val="clear"/>
        </w:rPr>
        <w:t>музыка,цветы)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ово предоставляется специалисту Муниципального образования «Двинское» Дорофеевой Юлии Игорев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>Выпуск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Валерия</w:t>
      </w:r>
      <w:r>
        <w:rPr>
          <w:rFonts w:eastAsia="Times New Roman" w:cs="Times New Roman" w:ascii="Times New Roman" w:hAnsi="Times New Roman"/>
        </w:rPr>
        <w:t>-1) Когда-то, ровно 9 лет назад, </w:t>
        <w:br/>
        <w:t>Когда деревья были золотые, </w:t>
        <w:br/>
        <w:t>Для нас был праздник Первого звонка, </w:t>
        <w:br/>
        <w:t>Под трель его мы в класс вошли впервые. </w:t>
        <w:br/>
        <w:br/>
      </w:r>
      <w:r>
        <w:rPr>
          <w:rFonts w:eastAsia="Times New Roman" w:cs="Times New Roman" w:ascii="Times New Roman" w:hAnsi="Times New Roman"/>
          <w:b/>
        </w:rPr>
        <w:t>Стёпа</w:t>
      </w:r>
      <w:r>
        <w:rPr>
          <w:rFonts w:eastAsia="Times New Roman" w:cs="Times New Roman" w:ascii="Times New Roman" w:hAnsi="Times New Roman"/>
        </w:rPr>
        <w:t>-2)  И первоклашками ученики – </w:t>
        <w:br/>
        <w:t>Учились, подрастали и взрослели, </w:t>
        <w:br/>
        <w:t>И каждый день встречали их звонки, </w:t>
        <w:br/>
        <w:t>И девять лет, как птицы, пролетел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</w:rPr>
        <w:t>Вика-</w:t>
      </w:r>
      <w:r>
        <w:rPr>
          <w:rFonts w:eastAsia="Times New Roman" w:cs="Times New Roman" w:ascii="Times New Roman" w:hAnsi="Times New Roman"/>
        </w:rPr>
        <w:t>3) Сегодня мы волнуемся слегка, </w:t>
        <w:br/>
        <w:t>Сегодня этот зал друзьями полон, </w:t>
        <w:br/>
        <w:t>Сегодня день Последнего звонка – </w:t>
        <w:br/>
        <w:t>Сегодня мы прощаемся со школой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br/>
        <w:t>Юля</w:t>
      </w:r>
      <w:r>
        <w:rPr>
          <w:rFonts w:eastAsia="Times New Roman" w:cs="Times New Roman" w:ascii="Times New Roman" w:hAnsi="Times New Roman"/>
        </w:rPr>
        <w:t>-4) В окна светлые утро стучится. </w:t>
        <w:br/>
        <w:t>Мы не будем звонок торопить. </w:t>
        <w:br/>
        <w:t>Разве может такое случиться, </w:t>
        <w:br/>
        <w:t>Чтоб могли мы друг друга заб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>4  Выступление  9 класса .Сценка «Показ м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Ведущий</w:t>
      </w:r>
      <w:r>
        <w:rPr>
          <w:rFonts w:cs="Times New Roman" w:ascii="Times New Roman" w:hAnsi="Times New Roman"/>
          <w:u w:val="single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то детей любил, ласкал?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то ночей недосыпал?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то за них тревожился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, порою, строжился?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ерпеливо день за дне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х воспитывал ремнем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могал учителю?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Кто это?….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Выпускники хором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Родители!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Слово предоставляется родителям выпускников</w:t>
      </w: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_______________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5 фоновая музыка для чтения стихов .Ответное слово родителям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5)Валерия-</w:t>
      </w:r>
      <w:r>
        <w:rPr>
          <w:rFonts w:cs="Verdana" w:ascii="Verdana" w:hAnsi="Verdana"/>
          <w:color w:val="000000"/>
          <w:shd w:fill="FFFFFF" w:val="clear"/>
        </w:rPr>
        <w:t>Наши мамы и папы, родны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 волнуетесь так же, как мы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 красивые и молоды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Школу с нами закончили вы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  <w:shd w:fill="FFFFFF" w:val="clear"/>
        </w:rPr>
        <w:t>2)Юля-</w:t>
      </w:r>
      <w:r>
        <w:rPr>
          <w:rFonts w:cs="Verdana" w:ascii="Verdana" w:hAnsi="Verdana"/>
          <w:color w:val="000000"/>
          <w:shd w:fill="FFFFFF" w:val="clear"/>
        </w:rPr>
        <w:t>Говорим вам сегодня спасибо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 бессонные ночи, волнения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 домашку, решенную вмест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 экзамены, стихотворения!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hd w:fill="FFFFFF" w:val="clear"/>
        </w:rPr>
        <w:t>3)Вика-</w:t>
      </w:r>
      <w:r>
        <w:rPr>
          <w:rFonts w:cs="Verdana" w:ascii="Verdana" w:hAnsi="Verdana"/>
          <w:color w:val="000000"/>
          <w:shd w:fill="FFFFFF" w:val="clear"/>
        </w:rPr>
        <w:t>Мамы, папы, живите счастливо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сли плачьте — то только от счастья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удем радовать вас, дороги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беречь от невзгод и ненастья!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4)Степа-</w:t>
      </w:r>
      <w:r>
        <w:rPr>
          <w:rFonts w:cs="Verdana" w:ascii="Verdana" w:hAnsi="Verdana"/>
          <w:color w:val="000000"/>
          <w:shd w:fill="FFFFFF" w:val="clear"/>
        </w:rPr>
        <w:t>Дорогие родители наши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ам поклон от всех нас до земли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вы помните, как первоклашек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 с волнением в школу вели?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то мы любим вас, и стихом этим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 души за все благода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1)Наташа-</w:t>
      </w:r>
      <w:r>
        <w:rPr>
          <w:rFonts w:cs="Verdana" w:ascii="Verdana" w:hAnsi="Verdana"/>
          <w:color w:val="000000"/>
          <w:shd w:fill="FFFFFF" w:val="clear"/>
        </w:rPr>
        <w:t>Спасибо вам, родители, за то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то ночи из-за нас недосыпали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то нас, красивых, к первому звонку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 утра пораньше в школу провожали!</w:t>
      </w:r>
      <w:r>
        <w:rPr>
          <w:rFonts w:cs="Verdana" w:ascii="Verdana" w:hAnsi="Verdana"/>
          <w:color w:val="000000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Ведущий: </w:t>
      </w:r>
      <w:r>
        <w:rPr>
          <w:rFonts w:eastAsia="Times New Roman" w:cs="Times New Roman" w:ascii="Times New Roman" w:hAnsi="Times New Roman"/>
        </w:rPr>
        <w:t>Поднимите руки те, кто знает что такое ОГЭ? А теперь оставьте руки те, кто реально был на ОГЭ. Выпускники представляют вашему вниманию ОГЭ, как его представляют взрослые по рассказу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Сценка «ОГЭ глазами родителей со слов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br/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u w:val="single"/>
        </w:rPr>
        <w:t>ЮЛЯ</w:t>
      </w:r>
      <w:r>
        <w:rPr>
          <w:rFonts w:eastAsia="Times New Roman" w:cs="Times New Roman" w:ascii="Times New Roman" w:hAnsi="Times New Roman"/>
          <w:u w:val="single"/>
        </w:rPr>
        <w:t>:</w:t>
      </w:r>
      <w:r>
        <w:rPr>
          <w:rFonts w:eastAsia="Times New Roman" w:cs="Times New Roman" w:ascii="Times New Roman" w:hAnsi="Times New Roman"/>
        </w:rPr>
        <w:t xml:space="preserve"> А помните, когда впервые вы </w:t>
        <w:br/>
        <w:t>Вот в эти стены школьные входили, </w:t>
        <w:br/>
        <w:t>Учительница первая тогда </w:t>
        <w:br/>
        <w:t>Вас в 1-й класс с улыбкой проводила. </w:t>
        <w:br/>
        <w:t>Она была вам как вторая мать- </w:t>
        <w:br/>
        <w:t>Несла добро, от зла оберегала. </w:t>
        <w:br/>
        <w:t>Сегодня она будет провожать </w:t>
        <w:br/>
        <w:t>Тех, кого 9 лет назад встречала. </w:t>
        <w:br/>
        <w:br/>
      </w:r>
      <w:r>
        <w:rPr>
          <w:rFonts w:eastAsia="Times New Roman" w:cs="Times New Roman" w:ascii="Times New Roman" w:hAnsi="Times New Roman"/>
          <w:b/>
          <w:u w:val="single"/>
        </w:rPr>
        <w:t>Ведущий</w:t>
      </w:r>
      <w:r>
        <w:rPr>
          <w:rFonts w:eastAsia="Times New Roman" w:cs="Times New Roman" w:ascii="Times New Roman" w:hAnsi="Times New Roman"/>
          <w:u w:val="single"/>
        </w:rPr>
        <w:t>:</w:t>
      </w:r>
      <w:r>
        <w:rPr>
          <w:rFonts w:eastAsia="Times New Roman" w:cs="Times New Roman" w:ascii="Times New Roman" w:hAnsi="Times New Roman"/>
        </w:rPr>
        <w:t xml:space="preserve"> Слово для поздравления предоставляется первым учителям:</w:t>
      </w:r>
      <w:r>
        <w:rPr>
          <w:rFonts w:eastAsia="Times New Roman" w:cs="Times New Roman" w:ascii="Times New Roman" w:hAnsi="Times New Roman"/>
          <w:b/>
        </w:rPr>
        <w:t>Марине Павлиновне,Надеж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Леонидовне,Любови  Сергеевне._________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>музыка,цветы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>6   Ведущий:</w:t>
      </w:r>
      <w:r>
        <w:rPr>
          <w:rFonts w:eastAsia="Times New Roman" w:cs="Times New Roman" w:ascii="Times New Roman" w:hAnsi="Times New Roman"/>
        </w:rPr>
        <w:t>Песня для первых учителей от выпускников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Ведущий</w:t>
      </w:r>
      <w:r>
        <w:rPr>
          <w:rFonts w:eastAsia="Times New Roman" w:cs="Times New Roman" w:ascii="Times New Roman" w:hAnsi="Times New Roman"/>
          <w:u w:val="single"/>
        </w:rPr>
        <w:t>:</w:t>
      </w:r>
      <w:r>
        <w:rPr>
          <w:rFonts w:eastAsia="Times New Roman" w:cs="Times New Roman" w:ascii="Times New Roman" w:hAnsi="Times New Roman"/>
        </w:rPr>
        <w:t>  Выпускники! Вы помните? </w:t>
        <w:br/>
        <w:t>Вы все, конечно помните, </w:t>
        <w:br/>
        <w:t>Как ваши мамы за руку </w:t>
        <w:br/>
        <w:t>Вас в школу привели. </w:t>
        <w:br/>
        <w:t>Взволнованно назвали вас </w:t>
        <w:br/>
        <w:t>Новым словом «школьники», </w:t>
        <w:br/>
        <w:t>И вы навстречу знаниям пошли. </w:t>
        <w:br/>
        <w:t>Теперь, чтобы напомнить детство ваше </w:t>
        <w:br/>
        <w:t>Как свою школу, класс вы полюбили, </w:t>
        <w:br/>
        <w:t>Встречайте вашу смену – первоклашек! </w:t>
        <w:br/>
        <w:t>Не так давно и вы такими был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№</w:t>
      </w:r>
      <w:r>
        <w:rPr>
          <w:rFonts w:eastAsia="Times New Roman" w:cs="Times New Roman" w:ascii="Times New Roman" w:hAnsi="Times New Roman"/>
          <w:b/>
          <w:i/>
          <w:u w:val="single"/>
        </w:rPr>
        <w:t>7  (Звучит музыка «МАЛЕНЬКАЯ СТРАНА»).</w:t>
      </w:r>
      <w:r>
        <w:rPr>
          <w:rFonts w:eastAsia="Times New Roman" w:cs="Times New Roman" w:ascii="Times New Roman" w:hAnsi="Times New Roman"/>
          <w:i/>
        </w:rPr>
        <w:t xml:space="preserve">  Выходят первоклассники: 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Когда пришли мы в первый класс, </w:t>
        <w:br/>
        <w:t>Очень мы боялись вас – </w:t>
        <w:br/>
        <w:t>Нас, чуть видных от земли, </w:t>
        <w:br/>
        <w:t>Вы перешагнуть могл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Я на вас не обижаюсь, </w:t>
        <w:br/>
        <w:t>Хоть сейчас я невелик, </w:t>
        <w:br/>
        <w:t>Подрасту и тоже буду, </w:t>
        <w:br/>
        <w:t>Называться «Выпускник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Вы уже большими стали, </w:t>
        <w:br/>
        <w:t>А когда-то много раз </w:t>
        <w:br/>
        <w:t>Стать большими вы мечтали, </w:t>
        <w:br/>
        <w:t>Как мечтаем мы сейчас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4) Я уже почти такая. </w:t>
        <w:br/>
        <w:t>Тоже умная, большая – </w:t>
        <w:br/>
        <w:t>Числа вычту и сложу </w:t>
        <w:br/>
        <w:t>И на каблуках хожу. </w:t>
        <w:br/>
        <w:t>С выпускницей еле – еле </w:t>
        <w:br/>
        <w:t>Различишь нас по портфелям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Были вы для нас примером, </w:t>
        <w:br/>
        <w:t>Может даже маяком. </w:t>
        <w:br/>
        <w:t>Лично я гордиться буду </w:t>
        <w:br/>
        <w:t>Тем, что с вами я знако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6) В жизнь большую весь ваш класс </w:t>
        <w:br/>
        <w:t>Провожаем мы сейчас. </w:t>
        <w:br/>
        <w:t>И даем вам на прощанье </w:t>
        <w:br/>
        <w:t>«Первоклассный» наш наказ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7) Шагать вам дальними путями, </w:t>
        <w:br/>
        <w:t>Ни перед чем не отступать! </w:t>
        <w:br/>
        <w:t>И в жизни первый ваш экзамен </w:t>
        <w:br/>
        <w:t>Желаем сдать вам лишь на «ПЯТЬ»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8) Мы вам от души желаем </w:t>
        <w:br/>
        <w:t>В жизни честно поступать, </w:t>
        <w:br/>
        <w:t>И звонок последний школьный </w:t>
        <w:br/>
        <w:t>Никогда не забывать!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9) Ждут экзамены вас скоро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жизнь большую вам п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 чтобы везло, мы желаем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ам ни пуха, ни пера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№</w:t>
      </w:r>
      <w:r>
        <w:rPr>
          <w:rFonts w:cs="Times New Roman" w:ascii="Times New Roman" w:hAnsi="Times New Roman"/>
          <w:b/>
          <w:shd w:fill="FFFFFF" w:val="clear"/>
        </w:rPr>
        <w:t>8     ВЕДУЩИЙ:Песня 9 класса «Последний зв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Выпускники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ЮЛЯ</w:t>
      </w:r>
      <w:r>
        <w:rPr>
          <w:rStyle w:val="Appleconvertedspace"/>
          <w:rFonts w:cs="Times New Roman" w:ascii="Times New Roman" w:hAnsi="Times New Roman"/>
          <w:shd w:fill="FFFFFF" w:val="clear"/>
        </w:rPr>
        <w:t>-</w:t>
      </w:r>
      <w:r>
        <w:rPr>
          <w:rFonts w:eastAsia="Times New Roman" w:cs="Times New Roman" w:ascii="Times New Roman" w:hAnsi="Times New Roman"/>
        </w:rPr>
        <w:t>От всей души, негромкими словами </w:t>
        <w:br/>
        <w:t>О ком еще сегодня рассказать, </w:t>
        <w:br/>
        <w:t>Как не о вас, кто столько лет был с нами, </w:t>
        <w:br/>
        <w:t>Кто нас учил читать, писать, считать… </w:t>
        <w:br/>
        <w:br/>
      </w:r>
      <w:r>
        <w:rPr>
          <w:rFonts w:eastAsia="Times New Roman" w:cs="Times New Roman" w:ascii="Times New Roman" w:hAnsi="Times New Roman"/>
          <w:b/>
        </w:rPr>
        <w:t>СТЁПА</w:t>
      </w:r>
      <w:r>
        <w:rPr>
          <w:rFonts w:eastAsia="Times New Roman" w:cs="Times New Roman" w:ascii="Times New Roman" w:hAnsi="Times New Roman"/>
        </w:rPr>
        <w:t>-Стоим сегодня перед вами </w:t>
        <w:br/>
        <w:t>В торжественный заветный час. </w:t>
        <w:br/>
        <w:t>И знаем снова вы за нами </w:t>
        <w:br/>
        <w:t>И вновь волнуетесь за нас. </w:t>
        <w:br/>
        <w:t> </w:t>
        <w:br/>
      </w:r>
      <w:r>
        <w:rPr>
          <w:rFonts w:eastAsia="Times New Roman" w:cs="Times New Roman" w:ascii="Times New Roman" w:hAnsi="Times New Roman"/>
          <w:b/>
        </w:rPr>
        <w:t>НАТАША</w:t>
      </w:r>
      <w:r>
        <w:rPr>
          <w:rFonts w:eastAsia="Times New Roman" w:cs="Times New Roman" w:ascii="Times New Roman" w:hAnsi="Times New Roman"/>
        </w:rPr>
        <w:t>-Спасибо вам, земной поклон </w:t>
        <w:br/>
        <w:t>От всех выпускников примите! </w:t>
        <w:br/>
        <w:t>И так же бережно любя </w:t>
        <w:br/>
        <w:t>Учеников своих учите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</w:rPr>
        <w:t>ВИКА</w:t>
      </w:r>
      <w:r>
        <w:rPr>
          <w:rFonts w:eastAsia="Times New Roman" w:cs="Times New Roman" w:ascii="Times New Roman" w:hAnsi="Times New Roman"/>
        </w:rPr>
        <w:t>-Учителя! Родные наши, милые! </w:t>
        <w:br/>
        <w:t>Мы вас всех любим, уважаем, чтим. </w:t>
        <w:br/>
        <w:t>Мы от души хотим сказать спасибо вам </w:t>
        <w:br/>
        <w:t>И свет, что, вы зажгли, мы сохраним!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Видео «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Подарок для учителей</w:t>
      </w:r>
      <w:r>
        <w:rPr>
          <w:rFonts w:eastAsia="Times New Roman" w:cs="Times New Roman" w:ascii="Times New Roman" w:hAnsi="Times New Roman"/>
          <w:b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ВАЛЕРИЯ</w:t>
      </w:r>
      <w:r>
        <w:rPr>
          <w:rFonts w:eastAsia="Times New Roman" w:cs="Times New Roman" w:ascii="Times New Roman" w:hAnsi="Times New Roman"/>
        </w:rPr>
        <w:t>-Вы много сил и знаний нам отдали – </w:t>
        <w:br/>
        <w:t>Запасы теплоты и доброты, </w:t>
        <w:br/>
        <w:t>А от своих выпускников на память </w:t>
        <w:br/>
        <w:t>Примите майские цветы!</w:t>
        <w:br/>
      </w:r>
      <w:r>
        <w:rPr>
          <w:rFonts w:eastAsia="Times New Roman" w:cs="Times New Roman" w:ascii="Times New Roman" w:hAnsi="Times New Roman"/>
          <w:b/>
          <w:i/>
        </w:rPr>
        <w:t>№3    ( Вручение цветов,  благодарностей всем учителям под музыку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о для поздравления предоставляется уч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>9   Номер</w:t>
      </w:r>
      <w:r>
        <w:rPr>
          <w:rFonts w:eastAsia="Times New Roman" w:cs="Times New Roman" w:ascii="Times New Roman" w:hAnsi="Times New Roman"/>
        </w:rPr>
        <w:t xml:space="preserve"> от учителей. __________________ </w:t>
      </w:r>
      <w:r>
        <w:rPr>
          <w:rFonts w:eastAsia="Times New Roman" w:cs="Times New Roman" w:ascii="Times New Roman" w:hAnsi="Times New Roman"/>
          <w:i/>
        </w:rPr>
        <w:t>(учителя одевают колоко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br/>
        <w:t>Выпускник(Валерия)</w:t>
      </w:r>
      <w:r>
        <w:rPr>
          <w:rFonts w:eastAsia="Times New Roman" w:cs="Times New Roman" w:ascii="Times New Roman" w:hAnsi="Times New Roman"/>
          <w:u w:val="single"/>
        </w:rPr>
        <w:t>:</w:t>
      </w:r>
      <w:r>
        <w:rPr>
          <w:rFonts w:eastAsia="Times New Roman" w:cs="Times New Roman" w:ascii="Times New Roman" w:hAnsi="Times New Roman"/>
        </w:rPr>
        <w:t xml:space="preserve"> И особое слово хотелось сказать </w:t>
        <w:br/>
        <w:t>Педагогу, который стремился понять </w:t>
        <w:br/>
        <w:t>Каждый шаг наш, </w:t>
        <w:br/>
        <w:t>Кто был всем делам предводитель. </w:t>
        <w:br/>
        <w:t>Это наш классный руководитель! </w:t>
        <w:br/>
      </w:r>
      <w:r>
        <w:rPr>
          <w:rFonts w:eastAsia="Times New Roman" w:cs="Times New Roman" w:ascii="Times New Roman" w:hAnsi="Times New Roman"/>
          <w:b/>
          <w:i/>
          <w:u w:val="single"/>
        </w:rPr>
        <w:t>Ведущий</w:t>
      </w:r>
      <w:r>
        <w:rPr>
          <w:rFonts w:eastAsia="Times New Roman" w:cs="Times New Roman" w:ascii="Times New Roman" w:hAnsi="Times New Roman"/>
          <w:i/>
          <w:u w:val="single"/>
        </w:rPr>
        <w:t>:Слово предоставляется классному руководителю</w:t>
      </w:r>
      <w:r>
        <w:rPr>
          <w:rFonts w:eastAsia="Times New Roman" w:cs="Times New Roman" w:ascii="Times New Roman" w:hAnsi="Times New Roman"/>
          <w:i/>
        </w:rPr>
        <w:t>: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u w:val="single"/>
        </w:rPr>
        <w:t>Классный руководитель</w:t>
      </w:r>
      <w:r>
        <w:rPr>
          <w:rFonts w:eastAsia="Times New Roman" w:cs="Times New Roman" w:ascii="Times New Roman" w:hAnsi="Times New Roman"/>
          <w:u w:val="single"/>
        </w:rPr>
        <w:t>: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егодня вам чуть-чуть тревожно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егодня радостно чуть-чуть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вас понять, конечно, можно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едь перед вами – новый путь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н ждет, зовет, страшит немножко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анят великие дел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о пусть запомнится дорог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 в школу каждый день вел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кончена школа! А, значит, взят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Лишь первая в жизни твоя высот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Лети же, как птица, в далекий полет!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Желаем добиться заветных высот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Я желаю вам много светлых грез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Я желаю вам много с неба звезд!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бы не боялись вы бурь и гроз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б решали смело любой вопрос!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бы шли отлично у вас дел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б дорога светлой у вас был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бы дружба верная вас ждал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не подвела!</w:t>
      </w:r>
      <w:r>
        <w:rPr>
          <w:rStyle w:val="Appleconvertedspace"/>
          <w:rFonts w:cs="Times New Roman" w:ascii="Times New Roman" w:hAnsi="Times New Roman"/>
          <w:shd w:fill="FFFFFF" w:val="clear"/>
        </w:rPr>
        <w:t> (подарки от кл.руковод.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10  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Ведущий</w:t>
      </w:r>
      <w:r>
        <w:rPr>
          <w:rStyle w:val="Appleconvertedspace"/>
          <w:rFonts w:cs="Times New Roman" w:ascii="Times New Roman" w:hAnsi="Times New Roman"/>
          <w:shd w:fill="FFFFFF" w:val="clear"/>
        </w:rPr>
        <w:t>:Ответное слово предоставляется выпуск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ВЕДУЩИЙ</w:t>
      </w:r>
      <w:r>
        <w:rPr>
          <w:rFonts w:eastAsia="Times New Roman" w:cs="Times New Roman" w:ascii="Times New Roman" w:hAnsi="Times New Roman"/>
          <w:u w:val="single"/>
        </w:rPr>
        <w:t>:</w:t>
      </w:r>
      <w:r>
        <w:rPr>
          <w:rFonts w:eastAsia="Times New Roman" w:cs="Times New Roman" w:ascii="Times New Roman" w:hAnsi="Times New Roman"/>
        </w:rPr>
        <w:t> </w:t>
        <w:br/>
        <w:t>Дорогие выпускники! </w:t>
        <w:br/>
        <w:t>Ученики 8 – х классов спешат вас поздравить и сказать вам напутствен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№</w:t>
      </w:r>
      <w:r>
        <w:rPr>
          <w:rFonts w:eastAsia="Times New Roman" w:cs="Times New Roman" w:ascii="Times New Roman" w:hAnsi="Times New Roman"/>
          <w:b/>
        </w:rPr>
        <w:t>11               Песня выпускников «Прощай, школа»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/>
          <w:u w:val="single"/>
        </w:rPr>
        <w:t>Выпускник</w:t>
      </w:r>
      <w:r>
        <w:rPr>
          <w:rFonts w:eastAsia="Times New Roman" w:cs="Times New Roman" w:ascii="Times New Roman" w:hAnsi="Times New Roman"/>
          <w:u w:val="single"/>
        </w:rPr>
        <w:t>и:</w:t>
      </w:r>
      <w:r>
        <w:rPr>
          <w:rFonts w:eastAsia="Times New Roman" w:cs="Times New Roman" w:ascii="Times New Roman" w:hAnsi="Times New Roman"/>
        </w:rPr>
        <w:t> </w:t>
        <w:br/>
        <w:t>Юля-Дорогая наша школа, </w:t>
        <w:br/>
        <w:t>Мы тебя благодарим, </w:t>
        <w:br/>
        <w:t>За любовь и за заботу </w:t>
        <w:br/>
        <w:t>Всем "спасибо" говорим. </w:t>
        <w:br/>
        <w:br/>
        <w:t>Наташа-Кто кормил нас, кто лечил, </w:t>
        <w:br/>
        <w:t>И полы за нами мыл. </w:t>
        <w:br/>
        <w:t>Тем, кто книжки выдавал, </w:t>
        <w:br/>
        <w:t>Над тетрадью ночь не спал. </w:t>
        <w:br/>
        <w:br/>
        <w:t>Валерия-На экскурсии возил, </w:t>
        <w:br/>
        <w:t>Мебель школьную чинил. </w:t>
        <w:br/>
        <w:t>Всех, кто рядом с нами был, </w:t>
        <w:br/>
        <w:t>Нас растил, учил, любил. </w:t>
        <w:br/>
        <w:br/>
        <w:t>Вика-Терпеливым, мудрым, милым, </w:t>
        <w:br/>
        <w:t>Добрым, ласковым, красивым! </w:t>
        <w:br/>
        <w:t>Всем спасибо, кто на свете </w:t>
        <w:br/>
        <w:t>Столько думает о детя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юбовь Леон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орис Валенти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оман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алент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алент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сен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юдмил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тла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рина Клавд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тл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>3          Выпускники</w:t>
      </w:r>
      <w:r>
        <w:rPr>
          <w:rFonts w:eastAsia="Times New Roman" w:cs="Times New Roman" w:ascii="Times New Roman" w:hAnsi="Times New Roman"/>
        </w:rPr>
        <w:t xml:space="preserve"> : Огромное Вам спасибо! (</w:t>
      </w:r>
      <w:r>
        <w:rPr>
          <w:rFonts w:eastAsia="Times New Roman" w:cs="Times New Roman" w:ascii="Times New Roman" w:hAnsi="Times New Roman"/>
          <w:b/>
        </w:rPr>
        <w:t>музыка,благодар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         ВАЛЬ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u w:val="single"/>
        </w:rPr>
        <w:t>ВЕДУЩИЙ:</w:t>
      </w:r>
      <w:r>
        <w:rPr>
          <w:rFonts w:eastAsia="Times New Roman" w:cs="Times New Roman" w:ascii="Times New Roman" w:hAnsi="Times New Roman"/>
        </w:rPr>
        <w:t> </w:t>
        <w:br/>
        <w:t>И вот замкнулся круг воспоминаний… </w:t>
        <w:br/>
        <w:t>Нам власть над временем дана, но на короткий срок. </w:t>
        <w:br/>
        <w:t>И наступает время расставаний, </w:t>
        <w:br/>
        <w:t>Сейчас он прозвенит, последний ваш звонок! </w:t>
        <w:br/>
        <w:t>ПОЧЁТНОЕ ПРАВО дать последний звонок предоставляется учащемуся 9 КЛАССА ______________</w:t>
        <w:br/>
        <w:t xml:space="preserve">И УЧЕНИКУ(ЦЫ) 1 КЛАССА________________________  </w:t>
      </w: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вучит звонок</w:t>
      </w:r>
      <w:r>
        <w:rPr>
          <w:rFonts w:eastAsia="Times New Roman" w:cs="Times New Roman" w:ascii="Times New Roman" w:hAnsi="Times New Roman"/>
          <w:i/>
        </w:rPr>
        <w:t>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br/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eastAsia="Times New Roman" w:cs="Times New Roman" w:ascii="Times New Roman" w:hAnsi="Times New Roman"/>
          <w:u w:val="single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гие выпускники! Вот и прозвенел для вас последний звонок в нашей школе. И хотя ещё осталось сдать экзамены, школа прощается с вами. Прощаются с вами учителя, которые учили вас столько лет и много сделали, чтобы приблизить этот ваш день. Прощаются с вами младшие школьные товарищи. Перед вами открывается большая жизнь со всеми радостями, трудностями и нескончаемыми дорогами. Выбирай свою и иди по ней уверенно. Так учила тебя школа. Будь благодарен ей за это, за свои первые успехи и ошибки, за отметки в дневнике, за друзей, которых она тебе подарила. До свидания! Позади у тебя только школа, а впереди – вся жизнь! </w:t>
        <w:br/>
        <w:t>Желаю вам идти по жизни смело, </w:t>
        <w:br/>
        <w:t>Желаю счастья каждому найти. </w:t>
        <w:br/>
        <w:t>Пусть сбудется, что каждому хотелось, </w:t>
        <w:br/>
        <w:t>В дорогу! Всем счастливого пути! </w:t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, возьмите за руки своих детей и, совершив круг перед линейкой, отправляйтесь в путь за аттестатам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№1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ходят под музыку)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этом торжественная линейка закончена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47:00Z</dcterms:created>
  <dc:creator>User</dc:creator>
  <dc:description/>
  <cp:keywords/>
  <dc:language>en-US</dc:language>
  <cp:lastModifiedBy>хозяйка</cp:lastModifiedBy>
  <dcterms:modified xsi:type="dcterms:W3CDTF">2018-05-22T20:32:00Z</dcterms:modified>
  <cp:revision>30</cp:revision>
  <dc:subject/>
  <dc:title/>
</cp:coreProperties>
</file>